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5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Przeprowadzenie kursu operatora koparko-ładowarki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p.wizja.ne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P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, z uwzględnieniem zapisu pkt. 3.1. rozdziału 2 niniejszego Ogłoszenia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a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poste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zorganizowanie i przeprowadz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rebuchet MS" w:hAnsi="Trebuchet MS" w:cs="Trebuchet MS"/>
          <w:sz w:val="20"/>
        </w:rPr>
      </w:pPr>
      <w:r>
        <w:rPr>
          <w:rFonts w:cs="Lucida Sans Unicode" w:ascii="Trebuchet MS" w:hAnsi="Trebuchet MS"/>
          <w:b/>
          <w:sz w:val="20"/>
          <w:szCs w:val="20"/>
        </w:rPr>
        <w:t>134-godzinnego kursu podstawowego operatora koparko-ładowarki – dla 2 osób.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Cel szkolenia</w:t>
      </w:r>
      <w:r>
        <w:rPr>
          <w:rFonts w:cs="Trebuchet MS" w:ascii="Trebuchet MS" w:hAnsi="Trebuchet MS"/>
          <w:b/>
          <w:sz w:val="20"/>
        </w:rPr>
        <w:t xml:space="preserve">: </w:t>
      </w:r>
      <w:r>
        <w:rPr/>
        <w:t>przygotowanie uczestników szkolenia do nabycia kwalifikacji do wykonywania zawodu operatora koparko-ładowarki w zakresie III klasy uprawnień.</w:t>
      </w:r>
      <w:r>
        <w:rPr>
          <w:rFonts w:cs="Trebuchet MS" w:ascii="Trebuchet MS" w:hAnsi="Trebuchet MS"/>
          <w:sz w:val="20"/>
        </w:rPr>
        <w:t xml:space="preserve"> Część teoretyczna ma obejmować zagadnienia z zakresu: bezpieczeństwa i higieny pracy, użytkowania i obsługi maszyn roboczych oraz </w:t>
      </w:r>
      <w:r>
        <w:rPr/>
        <w:t>budowę, obsługę i technologię</w:t>
      </w:r>
      <w:r>
        <w:rPr>
          <w:rFonts w:cs="Trebuchet MS" w:ascii="Trebuchet MS" w:hAnsi="Trebuchet MS"/>
          <w:sz w:val="20"/>
        </w:rPr>
        <w:t xml:space="preserve"> koparko-ładowarki. Część praktyczna szkolenia ma obejmować naukę eksploatacji maszyn roboczych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Kurs kończy się sprawdzianem przeprowadzonym przez komisję powołaną przez Instytut Mechanizacji Budownictwa i Górnictwa Skalnego w Warszawie. Po uzyskaniu pozytywnego wyniku sprawdzianu absolwenci otrzymują świadectwo oraz wpis do książki operatora, stwierdzające uzyskanie uprawnień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siadania warunków lokalowych do prowadzenia wykładów – salę do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osiadania parku maszynowego wraz z placem manewrowym,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gwarantowania 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niezbędnych badań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bezpieczenia NNW uczestników Projekt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materiałów szkoleniowych i sprzętu dydaktycznego niezbędnego do prowadzenia zajęć praktyczny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warunków socjalny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prowadzenia kursu zgodnie z programem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żącego monitorowania realizowanych działań oraz regularnego przekazywania informacji o wykonywanych działaniach Koordynatorowi Projektu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gzaminów niezbędnych do ukończenia kurs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jęcia powinny być zorganizowane na terenie miasta Bielska-Białej. Zamawiający dopuszcza zorganizowanie zajęć na terenie powiatu bielskiego, przy czym koszty przejazdu uczestników na zajęcia należy uwzględnić w kalkulacji cenow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okresie trwania zajęć Wykonawca jest zobowiązany do zapewnienia kursantom – uczestnikom projektu skierowanym przez Zamawiającego, warunków bezpieczeństwa </w:t>
        <w:br/>
        <w:t>i higieny pracy oraz nauki zgodnie z obowiązującymi w tej materii przepisami praw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teoretyczne powinny być przeprowadzane w dostosowanych pomieszczeniach - każdy uczestnik kursu musi mieć miejsce siedzące – stolik i krzesło, bądź krzesło </w:t>
        <w:br/>
        <w:t>z przystawką umożliwiające swobodne sporządzanie notatek. Pomieszczenie powinno być wyposażone w sprzęt i pomoce dydaktyczne niezbędne do realizacji przedmiotu umowy, natomiast zajęcia praktyczne powinny być przeprowadzone w dostosowanym do tego celu pojeźdz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konawca jest zobowiązany do umieszczania aktualnie obowiązujących logotypów projektu „Zintegrowana Animacja Społeczna w Bielsku-Białej” na wszystkich dokumentach związanych z organizacją zajęć takich jak: harmonogram zajęć, zaświadczenia </w:t>
        <w:br/>
        <w:t>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od dnia podpisania umowy do </w:t>
      </w:r>
      <w:r>
        <w:rPr>
          <w:rFonts w:cs="Lucida Sans Unicode" w:ascii="Trebuchet MS" w:hAnsi="Trebuchet MS"/>
          <w:b/>
          <w:sz w:val="20"/>
          <w:szCs w:val="20"/>
        </w:rPr>
        <w:t>17.09.2020 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p.wizja.net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a oceny podmiot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w rozumieniu art.11 ust.4 ustawy z dnia 16.04.1993r. o zwalczaniu nieuczciwej konkurencji,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przeprowadzenie kursu operatora koparko-ładowarki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18 lutego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8 lutego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tbl>
      <w:tblPr>
        <w:tblW w:w="8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3"/>
        <w:gridCol w:w="1842"/>
        <w:gridCol w:w="22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Doświadczenie osób wyznaczo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1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punktów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14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14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Łącznie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Calibri" w:cs="Lucida Sans Unicode"/>
                <w:sz w:val="14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1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w poszczególnych kryteriach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0"/>
          <w:szCs w:val="20"/>
        </w:rPr>
      </w:pPr>
      <w:r>
        <w:rPr>
          <w:rFonts w:cs="Lucida Sans Unicode" w:ascii="Trebuchet MS" w:hAnsi="Trebuchet MS"/>
          <w:sz w:val="1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5 pkt</w:t>
      </w:r>
      <w:r>
        <w:rPr>
          <w:rFonts w:cs="Lucida Sans Unicode" w:ascii="Trebuchet MS" w:hAnsi="Trebuchet MS"/>
          <w:sz w:val="20"/>
          <w:szCs w:val="20"/>
        </w:rPr>
        <w:t xml:space="preserve"> – do wszystkich części zamówienia - obliczana </w:t>
        <w:br/>
        <w:t>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5 pk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701" w:hanging="645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 (IP2) – 5 pkt</w:t>
      </w:r>
    </w:p>
    <w:p>
      <w:pPr>
        <w:pStyle w:val="Normal"/>
        <w:spacing w:lineRule="auto" w:line="360" w:before="0" w:after="0"/>
        <w:ind w:left="426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426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sady oceny ofert wg powyższego kryterium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operatora koparko-ładowarki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708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Aby otrzymać punkty w tym kryterium Wykonawca musi udokumentować doświadczenie  wskazanej osoby w prowadzeniu kursów operatora koparko-ładowarki poprzez dołączenie do oferty dokumentów, z których jasno będzie wynikać, że dana osoba zdobywała doświadczenie związane z przedmiotem zamówienia w okresie wskazanym przez Wykonawcę (np. referencje, zaświadczenia od pracodawcy itp.).  Brak udokumentowania doświadczenia osoby skierowanej do wykonywania zamówienia 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69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lineRule="auto" w:line="360" w:before="0" w:after="0"/>
        <w:ind w:left="420" w:firstLine="276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6" w:firstLine="27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468"/>
      </w:tblGrid>
      <w:tr>
        <w:trPr>
          <w:trHeight w:val="431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Liczba przeprowadzonych kursów operatora koparko-ładowarki w okresie ostatnich 5 lat przez osobę wskazaną do realizacji zamówi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kern w:val="2"/>
          <w:sz w:val="20"/>
          <w:szCs w:val="20"/>
          <w:lang w:eastAsia="ar-SA"/>
        </w:rPr>
      </w:pPr>
      <w:r>
        <w:rPr>
          <w:rFonts w:cs="Lucida Sans Unicode" w:ascii="Trebuchet MS" w:hAnsi="Trebuchet MS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  <w:lang w:val="en-US"/>
        </w:rPr>
      </w:pPr>
      <w:r>
        <w:rPr>
          <w:rFonts w:cs="Lucida Sans Unicode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</w:rPr>
        <w:tab/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20" w:hanging="48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2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  zamówienia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przedstawia najkorzystniejszy bilans ceny i pozostałych kryteriów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993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1843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985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 Miejski Ośrodek Pomocy Społecznej w Bielsku-Białej 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646"/>
        <w:jc w:val="both"/>
        <w:rPr>
          <w:rFonts w:ascii="Trebuchet MS" w:hAnsi="Trebuchet MS" w:cs="Lucida Sans Unicode"/>
          <w:b/>
          <w:b/>
          <w:bCs/>
          <w:sz w:val="30"/>
          <w:szCs w:val="30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art. 6 ust. 1 lit. b, c, e RODO w celu związanym z postępowaniem o udzielenie zamówienia publicznego pn. </w:t>
      </w:r>
      <w:r>
        <w:rPr>
          <w:rFonts w:eastAsia="Calibri" w:cs="Angsana New" w:ascii="Trebuchet MS" w:hAnsi="Trebuchet MS"/>
          <w:b/>
          <w:color w:val="000000"/>
          <w:sz w:val="20"/>
          <w:szCs w:val="20"/>
          <w:lang w:eastAsia="en-US"/>
        </w:rPr>
        <w:t>„Przeprowadzenie kursu operatora koparko-ładowarki dla uczestników projektu pt. Zintegrowana Animacja Społeczna w Bielsku-Białej</w:t>
      </w:r>
      <w:r>
        <w:rPr>
          <w:rFonts w:cs="Lucida Sans Unicode" w:ascii="Trebuchet MS" w:hAnsi="Trebuchet MS"/>
          <w:b/>
          <w:bCs/>
          <w:sz w:val="20"/>
          <w:szCs w:val="30"/>
        </w:rPr>
        <w:t>”</w:t>
      </w:r>
      <w:r>
        <w:rPr>
          <w:rFonts w:cs="Lucida Sans Unicode" w:ascii="Trebuchet MS" w:hAnsi="Trebuchet MS"/>
          <w:b/>
          <w:bCs/>
          <w:sz w:val="30"/>
          <w:szCs w:val="30"/>
        </w:rPr>
        <w:t xml:space="preserve">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owadzonym w trybie 138 o ustawy Prawo zamówień publicznych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843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843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przypadku konieczności skorzystania z usług innych podmiotów </w:t>
        <w:br/>
        <w:t>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pozyskane w celu przeprowadzenia postępowania o udzielenie zamówienia publicznego, zawarcia oraz wykonania umowy będą przechowywane przez okres 5 lat począwszy od dnia zakończenia okresu realizacji projektu </w:t>
      </w:r>
      <w:r>
        <w:rPr>
          <w:rFonts w:cs="Lucida Sans Unicode" w:ascii="Trebuchet MS" w:hAnsi="Trebuchet MS"/>
          <w:bCs/>
          <w:sz w:val="20"/>
          <w:szCs w:val="20"/>
        </w:rPr>
        <w:t>„Zintegrowana animacja społeczna w Bielsku-Białej” 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: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rebuchet MS" w:hAnsi="Trebuchet MS" w:cs="Trebuchet MS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7z1">
    <w:name w:val="WW8Num47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7z2">
    <w:name w:val="WW8Num47z2"/>
    <w:qFormat/>
    <w:rPr>
      <w:lang w:val="pl-PL" w:bidi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rebuchet MS" w:hAnsi="Trebuchet MS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7:00Z</dcterms:created>
  <dc:creator>Użytkownik</dc:creator>
  <dc:description/>
  <cp:keywords/>
  <dc:language>en-US</dc:language>
  <cp:lastModifiedBy>Suchy Katarzyna</cp:lastModifiedBy>
  <cp:lastPrinted>2019-01-21T13:55:00Z</cp:lastPrinted>
  <dcterms:modified xsi:type="dcterms:W3CDTF">2019-02-07T11:27:00Z</dcterms:modified>
  <cp:revision>2</cp:revision>
  <dc:subject/>
  <dc:title/>
</cp:coreProperties>
</file>