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 o ustawy z dnia 29.01.2004 r. </w:t>
        <w:br/>
        <w:t>Prawo zamówień publicznych (Dz. U. z 2018 r. poz. 1986 z późn. zm.)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/>
      </w:pPr>
      <w:r>
        <w:rPr>
          <w:rFonts w:cs="Lucida Sans Unicode" w:ascii="Trebuchet MS" w:hAnsi="Trebuchet MS"/>
          <w:sz w:val="20"/>
          <w:szCs w:val="20"/>
        </w:rPr>
        <w:t>Bielsko-Biała, dn. 18.02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5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UNIEWAŻNIENIU  POSTĘPOWA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I NIEUDZIELENIU  ZAMÓWIE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</w:rPr>
        <w:t>Miejski Ośrodek Pomocy Społecznej w Bielsku-Białej jako Zamawiający informuje, że unieważnił postępowanie na przeprowadzenie kursu operatora koparko-ładowarki dla uczestników projektu Zintegrowana Animacja Społeczna w Bielsku-Białej, w związku z czym nie udzielił zamówienia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Uzasadnieni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8"/>
          <w:u w:val="single"/>
        </w:rPr>
      </w:pPr>
      <w:r>
        <w:rPr>
          <w:rFonts w:cs="Trebuchet MS" w:ascii="Trebuchet MS" w:hAnsi="Trebuchet MS"/>
          <w:b/>
          <w:sz w:val="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Zamawiający unieważnił przedmiotowe postępowanie, ponieważ w terminie wyznaczonym do składania ofert tj. do dnia 18.02.2019 r. do godz. 10.30 nie wpłynęła do Zamawiającego żadna ofer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6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2-18T10:16:00Z</dcterms:modified>
  <cp:revision>2</cp:revision>
  <dc:subject/>
  <dc:title/>
</cp:coreProperties>
</file>