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ielsko-Biała dn. 26.03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S.DA-PSU.3212.19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ZAPROSZENIE DO ZŁOŻENIA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ejski Ośrodek Pomocy Społecznej w Bielsku-Białej, ul. Karola Miarki 11, 43-300 Bielsko-Biała jako zamawiający zaprasza do złożenia oferty na dostawę mebli na potrzeby zamawiającego. Szczegółowy opis przedmiotu zamówienia oraz rysunki znajdują się </w:t>
        <w:br/>
        <w:t>w załącznikach do zapytania ofert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rmin realizacji zamówienia – między 03.04.2019 roku, a 03.05.2019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yteria oceny ofert  -  najniższa c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ę należy złożyć w siedzibie Ośrodka przy ul. Karola Miarki 11 (III piętro, pokój                             nr 307) w terminie do dnia 02.04.2019 roku, do godziny 13:00 osobiście lub faxem na nr 033 4995652 lub e-mailem na adres a.gren@mops.bielsko.pl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ysunki poszczególnych rodzajów mebl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o przetwarzaniu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6:00Z</dcterms:created>
  <dc:creator>katarzyna</dc:creator>
  <dc:description/>
  <cp:keywords/>
  <dc:language>en-US</dc:language>
  <cp:lastModifiedBy>Greń Andrzej</cp:lastModifiedBy>
  <cp:lastPrinted>2019-03-22T10:21:00Z</cp:lastPrinted>
  <dcterms:modified xsi:type="dcterms:W3CDTF">2019-03-26T09:35:00Z</dcterms:modified>
  <cp:revision>4</cp:revision>
  <dc:subject/>
  <dc:title/>
</cp:coreProperties>
</file>