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 3212 .17 .2019                                       Bielsko-</w:t>
      </w:r>
      <w:r>
        <w:rPr>
          <w:rFonts w:cs="Lucida Sans Unicode" w:ascii="Trebuchet MS" w:hAnsi="Trebuchet MS"/>
        </w:rPr>
        <w:t xml:space="preserve"> Biała dn.09.04.2019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575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>Zorganizowanie pikniku dla rodzin zastępczych w dniu 16.06.2019r. na terenie miasta Bielska – Białej</w:t>
      </w:r>
      <w:r>
        <w:rPr>
          <w:rFonts w:eastAsia="Times New Roman" w:cs="Lucida Sans Unicode" w:ascii="Trebuchet MS" w:hAnsi="Trebuchet MS"/>
          <w:bCs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</w:t>
        <w:tab/>
        <w:t>Informacja o przetwarzaniu danych osobowych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Bielsko-Biała, dn. 09.04.2019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9 . 17   .2019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zadań z zakresu zdrowia publicznego, zaprasza do złożenia oferty na zorganizowanie pikniku dla rodzin zastępczych w dniu 16.06.2019r. na terenie miasta Bielska – Biał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>(Dz.U. z 2018r. poz. 1492 z późn. zm.)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mówienie obejmuje zorganizowanie i przeprowadzenie dla 523 osób w tym 283 dzieci – pikniku dla rodzin zastępczych (czas trwania 5 godzin) i zapewnieni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boisk sportowych o powierzchni minimum 50x90m, celem przeprowadzenia gier </w:t>
        <w:br/>
        <w:t>i zabaw sportowych na wolnym powietrzu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li sportowej lub hali namiotowej o powierzchni minimum 20x40m w razie niesprzyjających warunków pogodowych celem przeprowadzenia gier i zabaw sportow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rakcji pod zadaszeniem (daszki lub parasole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0 kompletów ławostołów na konsumpcje, które będą posiadać zadaszenie oraz odpowiednie podłoże chroniące przez ewentualnie niesprzyjającymi warunkami pogodowym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 parkingowych na około 100 samochodów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c stacjonarn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strybutorów na wodę minimum 2 sztuki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organizowanie części artystycznej i rekreacyjno  - sportowej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reza przez cały czas jej trwania powinna być obsługiwana przez konferansjera – DJ, który również zapewni odpowiednie nagłośnienie imprez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muchańce minimum 2 (dla dzieci młodszych i dla dzieci starszych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o minimum 8 innych atrakcji dla dzie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a atrakcja podczas pikniku powinna mieć zapewnioną stałą obsługę  animator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apewni drobne nagrody dla dzieci, które będą wygrywać dane konkurencje. 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I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37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częstunek dla każdego z 240 osób dorosłych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 ciepłe posił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zęstunek dla każdego z 283 dziec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3 ciepłe posiłk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rbata, cukier (kubki + łyżeczki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deser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k (w kartoniku lub plastiku)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ta cukrowa bez ograniczeń (2 godziny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pcorn bez ograniczeń(2 godziny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zęstunek dla każdego z  35 wykonawc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ciepły posiłe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61000,00 złotych (słownie: sześćdziesiąt jeden tysięcy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 16.06.2019r. (niedziela), godzina od 11.00 do 16.00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Bielsko-Biała – teren zielony odległy od centrum miasta z łatwym </w:t>
        <w:br/>
        <w:t xml:space="preserve"> </w:t>
        <w:tab/>
        <w:t>dostępem do komunikacji miejskiej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i zasobami, w tym miejscem </w:t>
        <w:br/>
        <w:t xml:space="preserve"> </w:t>
        <w:tab/>
        <w:t xml:space="preserve">(obszarem) w którym nastąpi realizacja zadania, urządzeniami oraz kadrą gwarantującą </w:t>
        <w:br/>
        <w:t xml:space="preserve"> </w:t>
        <w:tab/>
        <w:t>wykonanie usługi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na godzinę przed rozpoczęciem pikniku powinien mieć urządzenia i obsługę </w:t>
        <w:br/>
        <w:t xml:space="preserve"> </w:t>
        <w:tab/>
        <w:t>gotową do realizacji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kazanie okoliczności o których mowa w punkcie 3.1-3.3 uwzględnia wzór formularza oferty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ę do ich złożenia lub uzupełnieni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y, zawiadamiając                           o tym Wykonawcę, którego oferta została poprawion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u w:val="single"/>
          <w:lang w:eastAsia="pl-PL"/>
        </w:rPr>
        <w:t>Zamawiający nie dopuszcza możliwości składania ofert częściowych ani wariantowych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Wykonawcy w prowadzeniu pikników/festynów dla minimum 400 osób każ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trakcyjność i różnorodność części artystycznej i rekreacyjno – sportowej i ilość atra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, przygotowywanie posiłków ciepłych na miej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 pkt</w:t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Doświadczenie wykonawcy  do realizacji zadania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unktowana będzie liczba usług tj. organizacji pikników/festynów zrealizowanych przez Wykonawcę (zorganizowanych dla minimum 400 osób każdy), w okresie ostatnich trzech lat przed upływem terminu składania ofert (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a jeżeli okres prowadzenia działalności jest krótszy </w:t>
        <w:br/>
        <w:t>– w tym okresie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organizacji  pikników/festynów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Wykonawcy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Liczba zorganizowanych usług – pikników/festynów dla minimum 400 osób każdy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(w okresie ostatnich trzech lat przed upływem terminu składania ofert,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  <w:t>a jeżeli okres prowadzenia działalności jest krótszy – w tym okresie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1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1- 20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owyżej 2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Atrakcyjność i różnorodność części artystycznej i rekreacyjno–sportowej i ilość atrakcji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3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Atrakcyjność i różnorodność części artystycznej i rekreacyjno – sportowej i ilość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-9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 i więcej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4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Zróżnicowanie poczęstunku (posiłków ciepłych oraz deserów) oraz przygotowanie posiłków ciepłych na miejscu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4</w:t>
      </w:r>
      <w:r>
        <w:rPr>
          <w:rFonts w:cs="Lucida Sans Unicode" w:ascii="Trebuchet MS" w:hAnsi="Trebuchet MS"/>
          <w:sz w:val="20"/>
          <w:szCs w:val="20"/>
        </w:rPr>
        <w:t xml:space="preserve"> – obliczane </w:t>
        <w:br/>
        <w:t>w następujący sposób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 oraz przygotowanie posiłków ciepłych na miejsc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cs="Lucida Sans Unicode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posiłków ciepł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7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deserów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3</w:t>
            </w:r>
          </w:p>
        </w:tc>
      </w:tr>
      <w:tr>
        <w:trPr>
          <w:trHeight w:val="8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zygotowanie posiłków ciepłych na miejsc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567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spacing w:lineRule="auto" w:line="360" w:before="0" w:after="0"/>
        <w:ind w:left="143" w:firstLine="56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Wykonaw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Akcyjność i różnorodność części </w:t>
        <w:br/>
        <w:t xml:space="preserve">   </w:t>
        <w:tab/>
        <w:t>artystycznej i rekreacyjno–sportowej i ilość atrakcj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Zróżnicowanie poczęstunku </w:t>
        <w:br/>
        <w:t xml:space="preserve">   </w:t>
        <w:tab/>
        <w:t>(posiłków ciepłych oraz deserów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567" w:hanging="425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Za najkorzystniejszą zostanie uznana oferta, która przedstawia najkorzystniejszy bilans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przedmiotowych kryteriów,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z zastrzeżeniem posiadania przez Wykonawcę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 xml:space="preserve">zasobów rzeczowych oraz kadr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24.04.2019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6.05.2019r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: 06.05.2019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7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piętro ul. Karola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. Decyduje data wpływu odwołania do tutejszego Miejskiego Ośrodka Pomocy Społecznej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</w:t>
        <w:br/>
        <w:t>a Wykonawca otrzymał urzędowe poświadczenie odbioru.</w:t>
      </w:r>
      <w:r>
        <w:rPr>
          <w:rFonts w:cs="Trebuchet MS" w:ascii="Trebuchet MS" w:hAnsi="Trebuchet MS"/>
          <w:sz w:val="20"/>
          <w:szCs w:val="20"/>
        </w:rPr>
        <w:t xml:space="preserve"> Odwołanie powinno zostać podpisane. W odwołaniu należy wskazać dlaczego odwołujący kwestionuje dokonany wybór.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Wniesienie odwołania wstrzymuje podpisanie umowy z Wykonawcą do czasu rozpatrzenia wszystkich prawidłowo wniesionych odwołań, tj. z zachowaniem terminu 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 xml:space="preserve">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2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3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4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5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Do oferty należy ponadto dołączyć potwierdzenie zapoznania się z Informacją </w:t>
        <w:br/>
        <w:t>o przetwarzaniu danych osobowych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Oferty i dokumenty należy składać w zamkniętej kopercie z dopiskiem „</w:t>
      </w:r>
      <w:r>
        <w:rPr>
          <w:rFonts w:cs="Trebuchet MS" w:ascii="Trebuchet MS" w:hAnsi="Trebuchet MS"/>
          <w:b/>
          <w:bCs/>
          <w:sz w:val="20"/>
          <w:szCs w:val="20"/>
        </w:rPr>
        <w:t>Zorganizowanie pikniku dla rodzin zastępczych  w dniu 16.06.2019r.na terenie miasta Bielska – Białej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 Oferty otrzymane po terminie nie będą rozpatrywane. </w:t>
      </w:r>
      <w:r>
        <w:rPr>
          <w:rFonts w:cs="Trebuchet MS" w:ascii="Trebuchet MS" w:hAnsi="Trebuchet MS"/>
          <w:color w:val="000000"/>
          <w:sz w:val="20"/>
          <w:szCs w:val="20"/>
        </w:rPr>
        <w:t>Organizator nie dopuszcza możliwości składania ofert drogą elektroniczną.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ci przedłużenia terminu złożenia ofert i terminu rozstrzygnięcia konkursu ofert.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 xml:space="preserve">lub alternatywnie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 całości, po realizacji zamówienia,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14 dni od dnia otrzymania rachunku wystawionego przez realizatora i zaakceptowaniu go pod względem rzeczowym </w:t>
        <w:br/>
        <w:t>i finansowym przez Zamawiającego.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a do kontaktu w sprawie niniejszego ogłoszenia i forma kontaktu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Osoba: </w:t>
        <w:tab/>
        <w:t xml:space="preserve">Pani Mariola Kania - Waliszewska – Kierownik Działu Pieczy Zastępczej </w:t>
        <w:br/>
        <w:t xml:space="preserve">   </w:t>
        <w:tab/>
        <w:t>w MOPS w Bielsku-Białej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cs="Lucida Sans Unicode" w:ascii="Trebuchet MS" w:hAnsi="Trebuchet MS"/>
        </w:rPr>
        <w:t xml:space="preserve">Forma kontaktu: </w:t>
        <w:tab/>
      </w:r>
      <w:r>
        <w:rPr>
          <w:rFonts w:eastAsia="Times New Roman" w:cs="Arial" w:ascii="Trebuchet MS" w:hAnsi="Trebuchet MS"/>
          <w:lang w:eastAsia="pl-PL"/>
        </w:rPr>
        <w:t xml:space="preserve">środek komunikacji elektronicznej w rozumieniu ustawy z dnia 18 lipca </w:t>
        <w:br/>
        <w:t xml:space="preserve">    </w:t>
        <w:tab/>
        <w:t xml:space="preserve">2002 r. o świadczeniu usług drogą elektroniczną (tj. Dz.U. z 2017r., poz. </w:t>
        <w:br/>
        <w:t xml:space="preserve">    </w:t>
        <w:tab/>
        <w:t>1219) – adres e-mail:</w:t>
      </w:r>
      <w:r>
        <w:rPr>
          <w:rFonts w:eastAsia="Times New Roman" w:cs="Arial" w:ascii="Trebuchet MS" w:hAnsi="Trebuchet MS"/>
          <w:color w:val="00000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dpz@mops.bielsko.biala.pl</w:t>
        </w:r>
      </w:hyperlink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color w:val="FF0000"/>
          <w:lang w:eastAsia="pl-PL"/>
        </w:rPr>
      </w:pPr>
      <w:r>
        <w:rPr>
          <w:rFonts w:eastAsia="Times New Roman" w:cs="Lucida Sans Unicode" w:ascii="Trebuchet MS" w:hAnsi="Trebuchet MS"/>
          <w:color w:val="FF0000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</w:rPr>
      </w:pPr>
      <w:r>
        <w:rPr>
          <w:rFonts w:cs="Lucida Sans Unicode" w:ascii="Trebuchet MS" w:hAnsi="Trebuchet MS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 xml:space="preserve"> </w:t>
        <w:tab/>
        <w:tab/>
        <w:tab/>
        <w:tab/>
        <w:tab/>
        <w:tab/>
        <w:tab/>
        <w:tab/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dpz@mops.bielsko.bial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swatek_e</dc:creator>
  <dc:description/>
  <cp:keywords/>
  <dc:language>en-US</dc:language>
  <cp:lastModifiedBy>Zając</cp:lastModifiedBy>
  <cp:lastPrinted>2018-03-14T10:30:00Z</cp:lastPrinted>
  <dcterms:modified xsi:type="dcterms:W3CDTF">2019-04-09T10:21:00Z</dcterms:modified>
  <cp:revision>11</cp:revision>
  <dc:subject/>
  <dc:title/>
</cp:coreProperties>
</file>