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21.2019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6.04.2019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organizowanie szkolenia z zakresu superwizji i konsult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działań profilaktycznych, rozwiązywania problemu uzależnień </w:t>
        <w:br/>
        <w:t>i  przeciwdziałania przemocy w rodzinie  prowadzonych przez pracowników socjalnych/koordynatorów grup roboczych wobec osób korzystających ze wsparcia Miejskiego Ośrodka Pomocy Społecznej  w Bielsku-Białej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7.04.2019r., </w:t>
        <w:br/>
        <w:t xml:space="preserve">na realizację zadania pn.: </w:t>
      </w:r>
      <w:r>
        <w:rPr>
          <w:i/>
          <w:sz w:val="24"/>
          <w:szCs w:val="24"/>
        </w:rPr>
        <w:t>organizowanie szkolenia z zakresu superwizji i</w:t>
      </w:r>
      <w:r>
        <w:rPr>
          <w:sz w:val="24"/>
          <w:szCs w:val="24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konsultowania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               w rodzinie  prowadzonych przez pracowników socjalnych/koordynatorów grup roboczych wobec osób korzystających ze wsparcia Miejskiego Ośrodka Pomocy Społecznej  w Bielsku-Białej </w:t>
      </w:r>
      <w:r>
        <w:rPr>
          <w:sz w:val="24"/>
          <w:szCs w:val="24"/>
        </w:rPr>
        <w:t>informuję, że do realizacji przedmiotowego zadania wybrano następującą ofertę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Ośrodek Twórczej Interwencji „OTI” Aleja Krasińskiego 9/1, 31-111 Krak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rganizowanie szkolenia z zakresu superwizji i</w:t>
      </w:r>
      <w:r>
        <w:rPr>
          <w:sz w:val="24"/>
          <w:szCs w:val="24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konsultowania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                   i przeciwdziałania przemocy w rodzinie  prowadzonych przez pracowników socjalnych/koordynatorów grup roboczych wobec osób korzystających ze wsparcia Miejskiego Ośrodka Pomocy Społecznej  w Bielsku-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                           w dniu 17.04.2019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rodek Twórczej Interwencji „OTI” Aleja Krasińskiego 9/1, 31-111 Kraków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4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18r. poz. 1492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>swatek_e</dc:creator>
  <dc:description/>
  <cp:keywords/>
  <dc:language>en-US</dc:language>
  <cp:lastModifiedBy>Suchy Katarzyna</cp:lastModifiedBy>
  <cp:lastPrinted>2019-04-26T10:40:00Z</cp:lastPrinted>
  <dcterms:modified xsi:type="dcterms:W3CDTF">2019-04-26T09:04:00Z</dcterms:modified>
  <cp:revision>2</cp:revision>
  <dc:subject/>
  <dc:title/>
</cp:coreProperties>
</file>