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„Przeprowadzenie kursu: aplikacja folii przeznaczonych do zmiany koloru auta dla uczestników projektu pt. Zintegrowana Animacja Społeczna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realizowanego w ramach Projektu pn.:„Zintegrowana animacja społeczna w Bielsku-Białej”,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0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4-25T11:00:00Z</dcterms:modified>
  <cp:revision>2</cp:revision>
  <dc:subject/>
  <dc:title/>
</cp:coreProperties>
</file>