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9.2019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Przeprowadzenie kursu pierwszej pomocy przedmedycznej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>dla uczestników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Zintegrowana Animacja Społeczna w Bielsku-Białej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8 r. poz. 1986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/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a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 poste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zorganizowanie i przeprowadzen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rebuchet MS" w:hAnsi="Trebuchet MS" w:cs="Trebuchet MS"/>
          <w:sz w:val="20"/>
        </w:rPr>
      </w:pPr>
      <w:r>
        <w:rPr>
          <w:rFonts w:cs="Lucida Sans Unicode" w:ascii="Trebuchet MS" w:hAnsi="Trebuchet MS"/>
          <w:b/>
          <w:sz w:val="20"/>
          <w:szCs w:val="20"/>
        </w:rPr>
        <w:t>12-godzinnego kursu pierwszej pomocy przedmedycznej dla 20 osób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Wymagane zagadnienia kursu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any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mdlenia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rwotok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razy kostno-stawowe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łamania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sztywnianie złamanych kończyn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łamania żeber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ęknięcie czaszki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brażenia kręgosłupa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ręcenia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wichnięcia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łuczenia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dławienia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dławienie osoby dorosłej przytomnej i nieprzytomnej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dławienie kobiety w ciąży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dławienie dziecka przytomnego i nieprzytomnego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dławienie niemowlęcia przytomnego i nieprzytomnego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parzenia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dział głębokości oparzeń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opnie kliniczne oparzeń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bjawy, postępowanie, powikłania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trzymanie krążenia i oddechu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Śmierć kliniczna, podjęcie reanimacji, reanimacja a resuscytacja, śmierć biologiczna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k rozpoznać utratę przytomności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scytacja krążeniowo-oddechowa osoby dorosłej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scytacja kobiety w ciąży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scytacja dziecka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uscytacja niemowlęcia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wikłania resuscytacji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843" w:hanging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zycja bezpieczna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strząs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rażenie prądem elektrycznym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razy kręgosłupa i rdzenia kręgowego, urazy wywołane lawiną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Urazy brzucha 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kąszenia, użądlenia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trucia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dmrożenia (hipotermia)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pteczka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spółpraca z LPR i innymi służbami ratunkowymi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Ćwiczenia praktycz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zobowiązuje się do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gwarantowania wykwalifikowanych instruktorów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materiałów szkoleniowych i sprzętu dydaktycznego niezbędnego do prowadzenia zajęć praktycznych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prowadzenia kursu zgodnie z programem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żącego monitorowania realizowanych działań oraz regularnego przekazywania informacji o wykonywanych działaniach Koordynatorowi Projektu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gzaminów niezbędnych do ukończenia kursu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Salę do przeprowadzenia kursu zapewnia Zamawiający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umieszczania aktualnie obowiązujących logotypów projektu „Zintegrowana Animacja Społeczna w Bielsku-Białej” na wszystkich dokumentach związanych z organizacją zajęć takich jak: harmonogram zajęć, zaświadczenia 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ą osoby, których udział jest współfinansowany ze środków Unii Europejski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wśród uczestników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ów zajęć na każdych zajęciach – obecność na zajęciach uczestnicy muszą potwierdzić własnoręcznym podpisem na liśc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ów oraz wglądu do prowadzonej dokumentacji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  <w:t>Nomenklatura wg Wspólnego Słownika Zamówień (Kod CPV)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</w:t>
        <w:tab/>
        <w:t>Usługi edukacyjne i szkoleniow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magany termin wykonania zamówienia – od dnia podpisania umowy do </w:t>
      </w:r>
      <w:r>
        <w:rPr>
          <w:rFonts w:cs="Lucida Sans Unicode" w:ascii="Trebuchet MS" w:hAnsi="Trebuchet MS"/>
          <w:b/>
          <w:sz w:val="20"/>
          <w:szCs w:val="20"/>
        </w:rPr>
        <w:t>17.09.2020 r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i Obsługi Prac Społecznie Użytecznych oraz Jolanta Knapik-Ostrawska – Dział Projektów </w:t>
        <w:br/>
        <w:t>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nkieta oceny podmiot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w rozumieniu art. 11 ust. 4 ustawy z dnia 16.04.1993r. o zwalczaniu nieuczciwej konkurencji,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przeprowadzenie kursu pierwszej pomocy przedmedycznej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10 maj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0 maj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14"/>
          <w:szCs w:val="20"/>
          <w:lang w:val="en-US"/>
        </w:rPr>
      </w:pPr>
      <w:r>
        <w:rPr>
          <w:rFonts w:cs="Arial" w:ascii="Trebuchet MS" w:hAnsi="Trebuchet MS"/>
          <w:sz w:val="14"/>
          <w:szCs w:val="20"/>
          <w:lang w:val="en-US"/>
        </w:rPr>
      </w:r>
    </w:p>
    <w:tbl>
      <w:tblPr>
        <w:tblW w:w="8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3"/>
        <w:gridCol w:w="1842"/>
        <w:gridCol w:w="22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Znaczenie procentowe kryteriu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Doświadczenie osób wyznaczo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Calibri" w:cs="Trebuchet MS"/>
                <w:sz w:val="1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punktów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8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8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21" w:hanging="36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punkt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w poszczególnych kryteriach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95 pkt</w:t>
      </w:r>
      <w:r>
        <w:rPr>
          <w:rFonts w:cs="Lucida Sans Unicode" w:ascii="Trebuchet MS" w:hAnsi="Trebuchet MS"/>
          <w:sz w:val="20"/>
          <w:szCs w:val="20"/>
        </w:rPr>
        <w:t xml:space="preserve"> – do wszystkich części zamówienia - obliczana </w:t>
        <w:br/>
        <w:t>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95 pkt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701" w:hanging="645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zamówienia (IP2) – 5 pkt</w:t>
      </w:r>
    </w:p>
    <w:p>
      <w:pPr>
        <w:pStyle w:val="Normal"/>
        <w:spacing w:lineRule="auto" w:line="360" w:before="0" w:after="0"/>
        <w:ind w:left="426" w:firstLine="282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142" w:firstLine="282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Zasady oceny ofert wg powyższego kryterium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Calibri" w:cs="Lucida Sans Unicode"/>
          <w:b/>
          <w:b/>
          <w:sz w:val="6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b/>
          <w:sz w:val="6"/>
          <w:szCs w:val="20"/>
          <w:u w:val="single"/>
          <w:lang w:eastAsia="en-US"/>
        </w:rPr>
      </w:r>
    </w:p>
    <w:p>
      <w:pPr>
        <w:pStyle w:val="Normal"/>
        <w:spacing w:lineRule="auto" w:line="360" w:before="0" w:after="0"/>
        <w:ind w:left="424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przeprowadzonych w ciągu ostatnich 5 lat kursów pierwszej pomocy przedmedycznej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Aby otrzymać punkty w tym kryterium Wykonawca musi udokumentować doświadczenie  wskazanej osoby w prowadzeniu kursów pierwszej pomocy przedmedycznej poprzez dołączenie do oferty dokumentów, z których jasno będzie wynikać, że dana osoba zdobywała doświadczenie związane z przedmiotem zamówienia w okresie wskazanym przez Wykonawcę (np. referencje, zaświadczenia od pracodawcy itp.). Brak udokumentowania doświadczenia osoby skierowanej do wykonywania zamówienia 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przyznanych </w:t>
        <w:br/>
        <w:t>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ędą przyznawane wg następującego klucz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i/>
          <w:i/>
          <w:sz w:val="14"/>
          <w:szCs w:val="20"/>
        </w:rPr>
      </w:pPr>
      <w:r>
        <w:rPr>
          <w:rFonts w:cs="Trebuchet MS" w:ascii="Trebuchet MS" w:hAnsi="Trebuchet MS"/>
          <w:b/>
          <w:i/>
          <w:sz w:val="14"/>
          <w:szCs w:val="20"/>
        </w:rPr>
      </w:r>
    </w:p>
    <w:tbl>
      <w:tblPr>
        <w:tblW w:w="87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51"/>
        <w:gridCol w:w="2468"/>
      </w:tblGrid>
      <w:tr>
        <w:trPr>
          <w:trHeight w:val="431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Liczba przeprowadzonych kursów pierwszej pomocy przedmedycznej</w:t>
              <w:br/>
              <w:t>w okresie ostatnich 5 lat przez osobę wskazaną do realizacji zamówien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kurs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2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,5 pk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 i więcej kursó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19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aksymalnie w kryterium „doświadczenie osób wyznaczonych do realizacji zamówienia” Wykonawca może uzyskać </w:t>
      </w:r>
      <w:r>
        <w:rPr>
          <w:rFonts w:cs="Lucida Sans Unicode" w:ascii="Trebuchet MS" w:hAnsi="Trebuchet MS"/>
          <w:b/>
          <w:sz w:val="20"/>
          <w:szCs w:val="20"/>
        </w:rPr>
        <w:t>5 punktów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kern w:val="2"/>
          <w:sz w:val="18"/>
          <w:szCs w:val="20"/>
          <w:lang w:eastAsia="ar-SA"/>
        </w:rPr>
      </w:pPr>
      <w:r>
        <w:rPr>
          <w:rFonts w:cs="Lucida Sans Unicode" w:ascii="Trebuchet MS" w:hAnsi="Trebuchet MS"/>
          <w:b/>
          <w:kern w:val="2"/>
          <w:sz w:val="18"/>
          <w:szCs w:val="20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  <w:lang w:val="en-US"/>
        </w:rPr>
      </w:pPr>
      <w:r>
        <w:rPr>
          <w:rFonts w:cs="Lucida Sans Unicode" w:ascii="Trebuchet MS" w:hAnsi="Trebuchet MS"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left="567" w:hanging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ab/>
      </w:r>
      <w:r>
        <w:rPr>
          <w:rFonts w:cs="Lucida Sans Unicode" w:ascii="Trebuchet MS" w:hAnsi="Trebuchet MS"/>
          <w:b/>
          <w:sz w:val="20"/>
          <w:szCs w:val="20"/>
        </w:rPr>
        <w:t xml:space="preserve">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KIP = 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vertAlign w:val="superscript"/>
          <w:lang w:val="en-US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+ IP</w:t>
      </w:r>
      <w:r>
        <w:rPr>
          <w:rFonts w:cs="Lucida Sans Unicode" w:ascii="Trebuchet MS" w:hAnsi="Trebuchet MS"/>
          <w:b/>
          <w:sz w:val="20"/>
          <w:szCs w:val="20"/>
        </w:rPr>
        <w:t xml:space="preserve">2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</w:rPr>
        <w:tab/>
        <w:t xml:space="preserve">     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 xml:space="preserve">       KIP – </w:t>
      </w:r>
      <w:r>
        <w:rPr>
          <w:rFonts w:cs="Lucida Sans Unicode" w:ascii="Trebuchet MS" w:hAnsi="Trebuchet MS"/>
          <w:sz w:val="20"/>
          <w:szCs w:val="20"/>
          <w:lang w:val="en-US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</w:r>
      <w:r>
        <w:rPr>
          <w:rFonts w:cs="Lucida Sans Unicode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Cena ofert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820" w:hanging="4820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</w:r>
      <w:r>
        <w:rPr>
          <w:rFonts w:cs="Lucida Sans Unicode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IP</w:t>
      </w:r>
      <w:r>
        <w:rPr>
          <w:rFonts w:cs="Lucida Sans Unicode" w:ascii="Trebuchet MS" w:hAnsi="Trebuchet MS"/>
          <w:b/>
          <w:sz w:val="20"/>
          <w:szCs w:val="20"/>
        </w:rPr>
        <w:t>2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osób wyznaczonych do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820" w:hanging="48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ab/>
        <w:tab/>
        <w:tab/>
        <w:t>realizacji   zamówienia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przedstawia najkorzystniejszy bilans ceny i pozostałych kryteriów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993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1843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985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 Miejski Ośrodek Pomocy Społecznej w Bielsku-Białej 43-300 Bielsko-Biała, ul. Karola Miarki 11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646"/>
        <w:jc w:val="both"/>
        <w:rPr>
          <w:rFonts w:ascii="Trebuchet MS" w:hAnsi="Trebuchet MS" w:cs="Lucida Sans Unicode"/>
          <w:b/>
          <w:b/>
          <w:bCs/>
          <w:sz w:val="30"/>
          <w:szCs w:val="30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art. 6 ust. 1 lit. b, c, e RODO w celu związanym z postępowaniem o udzielenie zamówienia publicznego pn. </w:t>
      </w:r>
      <w:r>
        <w:rPr>
          <w:rFonts w:eastAsia="Calibri" w:cs="Angsana New" w:ascii="Trebuchet MS" w:hAnsi="Trebuchet MS"/>
          <w:b/>
          <w:color w:val="000000"/>
          <w:sz w:val="20"/>
          <w:szCs w:val="20"/>
          <w:lang w:eastAsia="en-US"/>
        </w:rPr>
        <w:t>„Przeprowadzenie kursu pierwszej pomocy przedmedycznej dla uczestników projektu pt. Zintegrowana Animacja Społeczna w Bielsku-Białej</w:t>
      </w:r>
      <w:r>
        <w:rPr>
          <w:rFonts w:cs="Lucida Sans Unicode" w:ascii="Trebuchet MS" w:hAnsi="Trebuchet MS"/>
          <w:b/>
          <w:bCs/>
          <w:sz w:val="20"/>
          <w:szCs w:val="30"/>
        </w:rPr>
        <w:t>”</w:t>
      </w:r>
      <w:r>
        <w:rPr>
          <w:rFonts w:cs="Lucida Sans Unicode" w:ascii="Trebuchet MS" w:hAnsi="Trebuchet MS"/>
          <w:b/>
          <w:bCs/>
          <w:sz w:val="30"/>
          <w:szCs w:val="30"/>
        </w:rPr>
        <w:t xml:space="preserve">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owadzonym w trybie 138 o ustawy Prawo zamówień publicznych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1843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843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przypadku konieczności skorzystania z usług innych podmiotów </w:t>
        <w:br/>
        <w:t>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pozyskane w celu przeprowadzenia postępowania o udzielenie zamówienia publicznego, zawarcia oraz wykonania umowy będą przechowywane przez okres 5 lat począwszy od dnia zakończenia okresu realizacji projektu </w:t>
      </w:r>
      <w:r>
        <w:rPr>
          <w:rFonts w:cs="Lucida Sans Unicode" w:ascii="Trebuchet MS" w:hAnsi="Trebuchet MS"/>
          <w:bCs/>
          <w:sz w:val="20"/>
          <w:szCs w:val="20"/>
        </w:rPr>
        <w:t>„Zintegrowana animacja społeczna w Bielsku-Białej” 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701" w:hanging="787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Projekt umow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: Ankieta oceny podmiotu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  <w:b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cs="Trebuchet MS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8z1">
    <w:name w:val="WW8Num48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48z2">
    <w:name w:val="WW8Num48z2"/>
    <w:qFormat/>
    <w:rPr>
      <w:lang w:val="pl-PL" w:bidi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rebuchet MS" w:hAnsi="Trebuchet MS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1:00Z</dcterms:created>
  <dc:creator>Użytkownik</dc:creator>
  <dc:description/>
  <cp:keywords/>
  <dc:language>en-US</dc:language>
  <cp:lastModifiedBy>Suchy Katarzyna</cp:lastModifiedBy>
  <cp:lastPrinted>2019-04-25T11:43:00Z</cp:lastPrinted>
  <dcterms:modified xsi:type="dcterms:W3CDTF">2019-04-25T09:45:00Z</dcterms:modified>
  <cp:revision>8</cp:revision>
  <dc:subject/>
  <dc:title/>
</cp:coreProperties>
</file>