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7.2019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  <w:tab/>
      </w:r>
      <w:r>
        <w:rPr>
          <w:rFonts w:cs="Calibri" w:ascii="Calibri" w:hAnsi="Calibri"/>
          <w:color w:val="000000"/>
        </w:rPr>
        <w:t>Bielsko-Biała,  dn. 06.05.2019r.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nformacja o wyniku konkursu ofert na realizację zadania pn.: 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Zorganizowanie pikniku dla rodzin zastępczych w dniu 16.06.2019r. na terenie miasta Bielska – Białej</w:t>
      </w:r>
      <w:r>
        <w:rPr>
          <w:rFonts w:eastAsia="Times New Roman" w:cs="Lucida Sans Unicode"/>
          <w:bCs/>
          <w:color w:val="000000"/>
          <w:sz w:val="26"/>
          <w:szCs w:val="26"/>
          <w:lang w:eastAsia="pl-PL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W związku z przeprowadzonym konkursem ofert, ogłoszonym w dniu 10.04.2019r., </w:t>
        <w:br/>
        <w:t xml:space="preserve">na realizację zadania pn.:  </w:t>
      </w:r>
      <w:r>
        <w:rPr>
          <w:rFonts w:eastAsia="Times New Roman" w:cs="Lucida Sans Unicode"/>
          <w:b/>
          <w:bCs/>
          <w:color w:val="000000"/>
          <w:lang w:eastAsia="pl-PL"/>
        </w:rPr>
        <w:t>Zorganizowanie pikniku dla rodzin zastępczych w dniu 16.06.2019r. na terenie miasta Bielska – Białej</w:t>
      </w:r>
      <w:r>
        <w:rPr>
          <w:sz w:val="24"/>
          <w:szCs w:val="24"/>
        </w:rPr>
        <w:t xml:space="preserve"> informuję, że do realizacji przedmiotowego zadania wybrano:   </w:t>
        <w:br/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Rekord Sportowa Spółka Akcyjna, ul. Startowa 13, 43-300 Bielsko-Biała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color w:val="000000"/>
          <w:lang w:eastAsia="pl-PL"/>
        </w:rPr>
        <w:t>Zorganizowanie pikniku dla rodzin zastępczych w dniu 16.06.2019r. na terenie miasta Bielska – Białej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10.04.2019r. na stronie biuletynu informacji publicznej Miejskiego Ośrodka Pomocy Społecznej w Bielsku-Białej oraz </w:t>
      </w:r>
      <w:r>
        <w:rPr>
          <w:color w:val="000000"/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pl-PL"/>
        </w:rPr>
        <w:t>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kord Sportowa Spółka Akcyjna, ul. Startowa 13, 43-300 Bielsko-Biał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toku dokonywania oceny według kryteriów ustalono, iż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oferta nr 1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uzyskała następującą liczbę p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10 pkt, ilość punktów uzyskana: 10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sz w:val="24"/>
          <w:szCs w:val="24"/>
        </w:rPr>
        <w:t>Wykonawcy w prowadzeniu pikników/festynów dla minimum 400 osób każdy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ć punktów uzyskana: 30 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w kryterium </w:t>
      </w:r>
      <w:r>
        <w:rPr>
          <w:rFonts w:cs="Lucida Sans Unicode"/>
          <w:i/>
          <w:sz w:val="24"/>
          <w:szCs w:val="24"/>
        </w:rPr>
        <w:t>Atrakcyjność i różnorodność części artystycznej i rekreacyjno – sportowej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maksymalnie do zdobycia łącznie: 40 pkt, ilość punktów uzyskana: </w:t>
        <w:br/>
        <w:t>40 punktów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cs="Lucida Sans Unicode"/>
          <w:sz w:val="24"/>
          <w:szCs w:val="24"/>
        </w:rPr>
        <w:t>Zróżnicowanie poczęstunku (posiłków ciepłych oraz deserów)</w:t>
      </w:r>
      <w:r>
        <w:rPr>
          <w:rFonts w:eastAsia="Times New Roman"/>
          <w:color w:val="000000"/>
          <w:sz w:val="24"/>
          <w:szCs w:val="24"/>
          <w:lang w:eastAsia="pl-PL"/>
        </w:rPr>
        <w:t>, przygotowywanie posiłków ciepłych na miejscu– maksymalnie do zdobycia łącznie: 20 pkt, ilość punktów uzyskana: 2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Przedmiotowa oferta uzyskała łącznie 100 pkt na 100 pkt możliwych do uzyskania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ena realizacji zadania: 60 961,80 zł (brutto)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W związku z powyższym </w:t>
      </w:r>
      <w:r>
        <w:rPr>
          <w:color w:val="000000"/>
        </w:rPr>
        <w:t xml:space="preserve">stwierdzono, że oferta nr 1 (tj. </w:t>
      </w:r>
      <w:r>
        <w:rPr/>
        <w:t>Rekord Sportowa Spółka Akcyjna, ul. Startowa 13, 43-300 Bielsko-Biała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pełnia w najwyższym stopniu wymagania i oczekiwania organizatora przedmiotowego konkursu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iCs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 xml:space="preserve">zdrowiu publicznym (Dz.U. z 2018r. poz. 1492 z późn. zm.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eastAsia="Times New Roman" w:cs="Lucida Sans Unicode"/>
          <w:iCs/>
          <w:color w:val="000000"/>
          <w:sz w:val="20"/>
          <w:szCs w:val="20"/>
          <w:lang w:eastAsia="pl-PL"/>
        </w:rPr>
      </w:pPr>
      <w:r>
        <w:rPr>
          <w:rFonts w:eastAsia="Times New Roman" w:cs="Lucida Sans Unicode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</w:t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5:00Z</dcterms:created>
  <dc:creator>swatek_e</dc:creator>
  <dc:description/>
  <cp:keywords/>
  <dc:language>en-US</dc:language>
  <cp:lastModifiedBy>Suchy Katarzyna</cp:lastModifiedBy>
  <cp:lastPrinted>2018-04-05T10:50:00Z</cp:lastPrinted>
  <dcterms:modified xsi:type="dcterms:W3CDTF">2019-05-06T08:55:00Z</dcterms:modified>
  <cp:revision>2</cp:revision>
  <dc:subject/>
  <dc:title/>
</cp:coreProperties>
</file>