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ielsko-Biała dn. 16.05.201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0"/>
          <w:szCs w:val="40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PS.DA-PSU.3212.23.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ZAPROSZENIE DO ZŁOŻENIA OF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iejski Ośrodek Pomocy Społecznej w Bielsku-Białej, ul. Karola Miarki 11, 43-300 Bielsko-Biała jako zamawiający zaprasza do złożenia oferty na dostawę mebli na potrzeby zamawiającego. Szczegółowy opis przedmiotu zamówienia oraz rysunki znajdują się </w:t>
        <w:br/>
        <w:t>w załącznikach do zapytania ofertowego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Termin realizacji zamówienia – między 24.05.2019 roku, a 24.06.2019 rok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ryteria oceny ofert  -  najniższa ce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fertę należy złożyć w siedzibie Ośrodka przy ul. Karola Miarki 11 (III piętro, pokój                             nr 307) w terminie do dnia 23.05.2019 roku, do godziny 13:00 osobiście, za pośrednictwem operatora pocztowego lub e-mailem na adres </w:t>
      </w:r>
      <w:hyperlink r:id="rId2">
        <w:r>
          <w:rPr>
            <w:rStyle w:val="InternetLink"/>
            <w:color w:val="000000"/>
            <w:u w:val="none"/>
          </w:rPr>
          <w:t>a.gren@mops.bielsko.pl</w:t>
        </w:r>
      </w:hyperlink>
      <w:r>
        <w:rPr/>
        <w:t xml:space="preserve">.  </w:t>
      </w:r>
      <w:r>
        <w:rPr>
          <w:rFonts w:eastAsia="Calibri"/>
        </w:rPr>
        <w:t xml:space="preserve">W przypadku przesyłania oferty pocztą elektroniczną musi mieć ona postać wiadomości wraz </w:t>
        <w:br/>
        <w:t>z załącznikiem, tj. skanem oryginału oferty podpisanej przez osobę upoważnioną do reprezentowania. Inna postać wiadomości nie będzie uznana przez Zamawiając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pis przedmiotu zamówienia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ysunki poszczególnych rodzajów mebli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formularz ofert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wzór umow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informacja o przetwarzaniu danych osobowych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gren@mops.bielsk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6:57:00Z</dcterms:created>
  <dc:creator>katarzyna</dc:creator>
  <dc:description/>
  <cp:keywords/>
  <dc:language>en-US</dc:language>
  <cp:lastModifiedBy>Greń Andrzej</cp:lastModifiedBy>
  <cp:lastPrinted>2019-05-16T09:16:00Z</cp:lastPrinted>
  <dcterms:modified xsi:type="dcterms:W3CDTF">2019-05-16T07:16:00Z</dcterms:modified>
  <cp:revision>4</cp:revision>
  <dc:subject/>
  <dc:title/>
</cp:coreProperties>
</file>