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5.05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9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8 r. poz. 1986 z późn. zm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9.2019 prowadzonego przez Miejski Ośrodek Pomocy Społecznej w Bielsku-Białej w trybie art. 138o ustawy Prawo zamówień publicznych (Dz. U. z 2018 r. poz. 1986 z póz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kursu pierwszej pomocy przedmedycznej </w:t>
      </w:r>
      <w:r>
        <w:rPr>
          <w:rFonts w:cs="Lucida Sans Unicode" w:ascii="Trebuchet MS" w:hAnsi="Trebuchet MS"/>
          <w:sz w:val="20"/>
          <w:szCs w:val="20"/>
        </w:rPr>
        <w:t>ofertę najkorzystniejszą złożył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kład Doskonalenia Zawodowego w Katowicach, ul. Krasińskiego 2, 40-952 Katowice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276"/>
        <w:gridCol w:w="2552"/>
        <w:gridCol w:w="1701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95%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 (max 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100%)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MENDELMED Mendel Łukasz</w:t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ięckowice 108, 32-830 Wojnicz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10"/>
                <w:szCs w:val="20"/>
              </w:rPr>
            </w:pPr>
            <w:r>
              <w:rPr>
                <w:rFonts w:cs="Lucida Sans Unicode" w:ascii="Trebuchet MS" w:hAnsi="Trebuchet MS"/>
                <w:i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2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7,7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duńskowolskie WOPR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Ogrodowa 8/27, 98-220 Zduńska Wol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6,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6,55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SatMed First Aid Mateusz Satław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Chabrowa 20, 43-332 Pisarzowic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5,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5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MEDYKPOŻ Tomasz Sobkowic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Dywizjonu 303 127/67, 01-470 Warszaw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0,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5,4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-med. Paweł Bednarczy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Kolejowa 6/1, </w:t>
              <w:br/>
              <w:t>41-100 Siemianowice Śląski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1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6,75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Zakład Doskonalenia Zawodowego </w:t>
              <w:br/>
              <w:t>w Katowicach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l. Krasińskiego 2, 40-952 Katowic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Instytut Analizy Ryzyka Sp. z o.o.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Sucharskiego 2, 35-225 Rzesz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3,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32"/>
                <w:szCs w:val="20"/>
              </w:rPr>
            </w:pPr>
            <w:r>
              <w:rPr>
                <w:rFonts w:cs="Lucida Sans Unicode" w:ascii="Trebuchet MS" w:hAnsi="Trebuchet MS"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8,75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środek Szkolenia ŻBIK Mateusz Mazur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Sichów Duży 103A, 28-236 Rytwiany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4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9,1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acper Kudzia Pless Talent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Ziemowita 10/7, 43-200 Pszczyn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9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9,35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Cs w:val="20"/>
          <w:u w:val="single"/>
        </w:rPr>
      </w:pPr>
      <w:r>
        <w:rPr>
          <w:rFonts w:cs="Lucida Sans Unicode" w:ascii="Trebuchet MS" w:hAnsi="Trebuchet MS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7:00Z</dcterms:created>
  <dc:creator>Użytkownik</dc:creator>
  <dc:description/>
  <cp:keywords/>
  <dc:language>en-US</dc:language>
  <cp:lastModifiedBy>Suchy Katarzyna</cp:lastModifiedBy>
  <cp:lastPrinted>2019-05-16T11:13:00Z</cp:lastPrinted>
  <dcterms:modified xsi:type="dcterms:W3CDTF">2019-05-16T09:18:00Z</dcterms:modified>
  <cp:revision>3</cp:revision>
  <dc:subject/>
  <dc:title/>
</cp:coreProperties>
</file>