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Bielsko-Biała dn. 20.05.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0"/>
          <w:szCs w:val="40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PS.DA-PSU.3212.23.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SPROSTOWANIE BŁĘD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Miejski Ośrodek Pomocy Społecznej w Bielsku-Białej, ul. Karola Miarki 11, 43-300 Bielsko-Biała informuje, że w postępowaniu na dostawę mebli na potrzeby zamawiającego w pozycji numer 14 (WIESZAK) FORMULARZA OFERTOWEGO zamiast 1 sztuki powinny być 2 sztuk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a</w:t>
      </w:r>
      <w:r>
        <w:rPr>
          <w:rFonts w:eastAsia="Calibri"/>
        </w:rPr>
        <w:t>łączeniu poprawiony formularz ofertow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37:00Z</dcterms:created>
  <dc:creator>katarzyna</dc:creator>
  <dc:description/>
  <cp:keywords/>
  <dc:language>en-US</dc:language>
  <cp:lastModifiedBy>Greń Andrzej</cp:lastModifiedBy>
  <cp:lastPrinted>2019-05-20T13:36:00Z</cp:lastPrinted>
  <dcterms:modified xsi:type="dcterms:W3CDTF">2019-05-20T11:37:00Z</dcterms:modified>
  <cp:revision>2</cp:revision>
  <dc:subject/>
  <dc:title/>
</cp:coreProperties>
</file>