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21.2019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20.05.2019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>zorganizowanie szkolenia dla członków Zespołu Interdyscyplinarnego Przeciwdziałania Przemocy</w:t>
      </w: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  w Bielsku-Białej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9.05.2019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>zorganizowanie szkolenia dla członków Zespołu Interdyscyplinarnego Przeciwdziałania Przemocy</w:t>
      </w:r>
      <w:r>
        <w:rPr>
          <w:rFonts w:eastAsia="Times New Roman"/>
          <w:i/>
          <w:sz w:val="24"/>
          <w:szCs w:val="24"/>
          <w:lang w:eastAsia="pl-PL"/>
        </w:rPr>
        <w:t xml:space="preserve">  w Bielsku-Białej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informuję, że do realizacji przedmiotowego zadania wybrano następującą ofertę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Ośrodek Twórczej Interwencji „OTI” Aleja Krasińskiego 9/1, 31-111 Krak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 zorganizowanie szkolenia dla członków Zespołu Interdyscyplinarnego Przeciwdziałania Przemocy</w:t>
      </w:r>
      <w:r>
        <w:rPr>
          <w:rFonts w:eastAsia="Times New Roman"/>
          <w:i/>
          <w:sz w:val="24"/>
          <w:szCs w:val="24"/>
          <w:lang w:eastAsia="pl-PL"/>
        </w:rPr>
        <w:t xml:space="preserve">  w Bielsku-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9.05.2019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rodek Twórczej Interwencji „OTI” Aleja Krasińskiego 9/1, 31-111 Kraków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Doświadczenie i kwalifikacje osoby wskazanej przez Wykonawcę do realizacji zamówienia</w:t>
      </w:r>
      <w:r>
        <w:rPr>
          <w:rFonts w:eastAsia="Times New Roman"/>
          <w:sz w:val="24"/>
          <w:szCs w:val="24"/>
          <w:lang w:eastAsia="pl-PL"/>
        </w:rPr>
        <w:t xml:space="preserve">– maksymalnie do zdobycia: 40 pkt, ilości punktów uzyskana: 4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 xml:space="preserve">Doświadczenie  Wykonawcy </w:t>
      </w:r>
      <w:r>
        <w:rPr>
          <w:rFonts w:eastAsia="Times New Roman"/>
          <w:sz w:val="24"/>
          <w:szCs w:val="24"/>
          <w:lang w:eastAsia="pl-PL"/>
        </w:rPr>
        <w:t xml:space="preserve">– maksymalnie do zdobycia łącznie: 30 pkt, ilości punktów uzyskana łącznie: 30 pkt. Przedmiotowa oferta uzyskała łącznie 10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18r. poz. 1492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7:00Z</dcterms:created>
  <dc:creator>swatek_e</dc:creator>
  <dc:description/>
  <cp:keywords/>
  <dc:language>en-US</dc:language>
  <cp:lastModifiedBy>Suchy Katarzyna</cp:lastModifiedBy>
  <cp:lastPrinted>2019-05-20T11:45:00Z</cp:lastPrinted>
  <dcterms:modified xsi:type="dcterms:W3CDTF">2019-05-21T07:37:00Z</dcterms:modified>
  <cp:revision>2</cp:revision>
  <dc:subject/>
  <dc:title/>
</cp:coreProperties>
</file>