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0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zeprowadzenie kursu prawa jazdy kat. B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przeprowadzenie </w:t>
      </w:r>
      <w:r>
        <w:rPr>
          <w:rFonts w:cs="Lucida Sans Unicode" w:ascii="Trebuchet MS" w:hAnsi="Trebuchet MS"/>
          <w:b/>
          <w:sz w:val="20"/>
          <w:szCs w:val="20"/>
        </w:rPr>
        <w:t>60-godzinnego kursu prawa jazdy kat. B</w:t>
      </w:r>
      <w:r>
        <w:rPr>
          <w:rFonts w:cs="Lucida Sans Unicode" w:ascii="Trebuchet MS" w:hAnsi="Trebuchet MS"/>
          <w:sz w:val="20"/>
          <w:szCs w:val="20"/>
        </w:rPr>
        <w:t xml:space="preserve"> </w:t>
        <w:br/>
        <w:t xml:space="preserve">(30 godzin zajęć teoretycznych + 30 godzin zajęć praktycznych dla każdego uczestnika) </w:t>
      </w:r>
      <w:r>
        <w:rPr>
          <w:rFonts w:cs="Lucida Sans Unicode" w:ascii="Trebuchet MS" w:hAnsi="Trebuchet MS"/>
          <w:b/>
          <w:sz w:val="20"/>
          <w:szCs w:val="20"/>
        </w:rPr>
        <w:t xml:space="preserve">dla </w:t>
        <w:br/>
        <w:t>10 osób</w:t>
      </w:r>
      <w:r>
        <w:rPr>
          <w:rFonts w:cs="Lucida Sans Unicode" w:ascii="Trebuchet MS" w:hAnsi="Trebuchet MS"/>
          <w:sz w:val="20"/>
          <w:szCs w:val="20"/>
        </w:rPr>
        <w:t xml:space="preserve"> w okresie od dnia podpisania umowy do 17.09.2020 roku. Kurs musi być przeprowadzony zgodnie z obowiązującymi przepisami prawa, w sposób umożliwiający uczestnikom nabycie umiejętności zdania teoretycznego i praktycznego egzaminu państwowego na prawo jazdy kategorii B. Zamawiający zastrzega sobie prawo do zmiany (zmniejszenia) ilości uczestników kursu, bez zmiany ceny za jedną osob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urs prawa jazdy kat. B będzie realizowany etapami, w miarę zapotrzebowania przez Zamawiającego. Wykonawca zobowiązuje się rozpocząć każdy etap kursu w terminie do </w:t>
        <w:br/>
        <w:t>30 dni od otrzymania listy uczestników skierowanych przez Zamawiającego na kur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jęcia powinny być zorganizowane na terenie miasta Bielska-Białej. Zamawiający dopuszcza zorganizowanie zajęć na terenie powiatu bielskiego, przy czym koszty przejazdu uczestników na zajęcia należy uwzględnić w kalkulacji cen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prowadzenia kursu zgodnie z programem,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badań lekarskich i orzeczeń psychologicznych (w razie konieczności)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beneficjentów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ewnienia materiałów szkoleniowych dla każdego uczestnika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przętu dydaktycznego niezbędnego do przeprowadzenia zajęć prakty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ali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egzaminów wewnętrznych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m – uczestnikom projektu skierowanym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ch pomieszczeniach - każdy uczestnik kursu musi mieć miejsce siedzące – stolik i krzesło, bądź krzesło z przystawką umożliwiające swobodne sporządzanie notatek. Pomieszczenie powinno być wyposażone </w:t>
        <w:br/>
        <w:t xml:space="preserve">w sprzęt i pomoce dydaktyczne niezbędne do realizacji przedmiotu umowy, natomiast zajęcia praktyczne powinny być przeprowadzone w dostosowanym do tego celu pojeździe. Wyposażenie ośrodka szkolenia kierowców musi spełniać warunki określone </w:t>
        <w:br/>
        <w:t xml:space="preserve">w Rozporządzeniu Ministra Infrastruktury i Budownictwa z dnia 4 marca 2016 r. w sprawie szkolenia osób ubiegających się o uprawnienia do kierowania pojazdami, instruktorów </w:t>
        <w:br/>
        <w:t>i wykładowców (Dz.U. 2016 poz. 280)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567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eastAsia="Calibri" w:cs="Trebuchet MS"/>
          <w:b/>
          <w:b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2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Bezodstpw"/>
        <w:numPr>
          <w:ilvl w:val="1"/>
          <w:numId w:val="5"/>
        </w:numPr>
        <w:spacing w:lineRule="auto" w:line="360"/>
        <w:ind w:left="993" w:hanging="49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ostępowania zostaną wykluczeni Wykonawcy, którzy nie wykażą spełniania następujących warunków udziału w postępowaniu:</w:t>
      </w:r>
    </w:p>
    <w:p>
      <w:pPr>
        <w:pStyle w:val="Bezodstpw"/>
        <w:numPr>
          <w:ilvl w:val="2"/>
          <w:numId w:val="5"/>
        </w:numPr>
        <w:spacing w:lineRule="auto" w:line="360"/>
        <w:ind w:left="1701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konawca musi wykazać, że posiada wpis do rejestru przedsiębiorców prowadzących ośrodek szkolenia kierowców, spełniający warunki określone </w:t>
        <w:br/>
        <w:t>w Rozporządzeniu Ministra Infrastruktury i Budownictwa z dnia 4 marca 2016 r.</w:t>
        <w:br/>
        <w:t>w sprawie szkolenia osób ubiegających się o uprawnienia do kierowania pojazdami, instruktorów i wykładowców (Dz.U. 2016 poz. 280).</w:t>
      </w:r>
    </w:p>
    <w:p>
      <w:pPr>
        <w:pStyle w:val="Bezodstpw"/>
        <w:numPr>
          <w:ilvl w:val="2"/>
          <w:numId w:val="5"/>
        </w:numPr>
        <w:spacing w:lineRule="auto" w:line="360"/>
        <w:ind w:left="1701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konawca musi wykazać dysponowanie przynajmniej dwiema osobami zdolnymi do wykonania zamówienia tj. posiadającymi odpowiednie uprawnienia, spełniającymi warunki określone w Rozporządzeniu Ministra Infrastruktury </w:t>
        <w:br/>
        <w:t>i Budownictwa z dnia 4 marca 2016 r. w sprawie szkolenia osób ubiegających się o uprawnienia do kierowania pojazdami, instruktorów i wykładowców (Dz.U. 2016 poz. 280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Wymagane przez Zamawiającego dokumenty na potwierdzenie spełniania braku podstaw do wykluczenia z postępowania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potwierdzenie braku podstaw wykluczenia z uwagi na okoliczności wskazane w pkt. 1.1. (warunki udziału w postępowaniu), Wykonawca zobowiązany jest wraz z ofertą złożyć następujące oświadczenia/dokumenty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o spełnianiu warunków udziału w postępowaniu, zgodnie ze wzorem stanowiącym Załącznik nr 2 do Ogłoszenia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Aktualny wpis do rejestru przedsiębiorców prowadzących ośrodek szkolenia kierowców, spełniający warunki określone w § 3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Rozporządzenia Ministra Infrastruktury i Budownictwa z dnia 4 marca 2016 r. w sprawie szkolenia osób ubiegających się o uprawnienia do kierowania pojazdami, instruktorów </w:t>
        <w:br/>
        <w:t>i wykładowców (Dz.U. 2016 poz. 280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418" w:hanging="72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, skierowanych przez Wykonawcę do realizacji zamówienia publicznego wraz z informacjami na temat ich kwalifikacji zawodowych i uprawnień niezbędnych do wykonania zamówienia publicznego, a także zakresu wykonywanych przez nie czynności – zgodnie z Załącznikiem nr 3 do Ogłoszenia.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 – Załącznik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 xml:space="preserve">Aktualny wpis do rejestru przedsiębiorców prowadzących ośrodek szkolenia kierowców, spełniający warunki określone w § 3 </w:t>
      </w:r>
      <w:r>
        <w:rPr>
          <w:rFonts w:cs="Lucida Sans Unicode" w:ascii="Trebuchet MS" w:hAnsi="Trebuchet MS"/>
          <w:sz w:val="20"/>
          <w:szCs w:val="20"/>
        </w:rPr>
        <w:t xml:space="preserve">Rozporządzenia Ministra Infrastruktury </w:t>
        <w:br/>
        <w:t xml:space="preserve">i Budownictwa z dnia 4 marca 2016 r. w sprawie szkolenia osób ubiegających się </w:t>
        <w:br/>
        <w:t>o uprawnienia do kierowania pojazdami, instruktorów i wykładowców (Dz.U. 2016 poz. 280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prawa jazdy kat. B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4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5 czerwc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5 czerwc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ie wykaże spełniania warunków udziału w postępowaniu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418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418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418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wiera rażąco niską cenę w stosunku do przedmiotu zamówienia, a Wykonawca nie udowodni, iż cena ta zapewnia prawidłowe wykonanie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4"/>
          <w:szCs w:val="20"/>
          <w:lang w:val="en-US"/>
        </w:rPr>
      </w:pPr>
      <w:r>
        <w:rPr>
          <w:rFonts w:cs="Arial" w:ascii="Trebuchet MS" w:hAnsi="Trebuchet MS"/>
          <w:sz w:val="14"/>
          <w:szCs w:val="20"/>
          <w:lang w:val="en-US"/>
        </w:rPr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Cena ofertowa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  <w:lang w:val="en-US"/>
        </w:rPr>
        <w:t>otrzyma największą ilość punkt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4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8 r. poz. 1986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tj. wybraniem wykonawcy oraz wykonaniem umowy, czyli identyfikacji i rozliczenia zgodnego z treścią umowy (podstawa prawna: art. 6 ust. 1 lit. b, c, e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pozyskane w celu przeprowadzenia postępowania o udzielenie zamówienia publicznego, zawarcia oraz wykonania umowy będą przechowywane przez okres 5 lat począwszy od dnia zakończenia okresu realizacji projektu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 16 RODO prawo do sprostowania Pani/Pana danych osobowych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skorzystanie z tego uprawniania nie może skutkować zmianą wyniku postępowania o udzielenie zamówienia publicznego ani zmianą postanowień umowy w zakresie niezgodnym z ustawą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 xml:space="preserve">w art. 18 ust. 2 RODO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wystąpienie z takim żądaniem nie ogranicza przetwarzania danych osobowych do czasu zakończenia postępowania o udzielenie zamówienia publicznego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/>
          <w:sz w:val="23"/>
          <w:szCs w:val="23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Wykaz osób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5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rebuchet MS" w:hAnsi="Trebuchet MS" w:cs="Trebuchet MS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9z1">
    <w:name w:val="WW8Num49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9z2">
    <w:name w:val="WW8Num49z2"/>
    <w:qFormat/>
    <w:rPr>
      <w:lang w:val="pl-PL" w:bidi="pl-PL"/>
    </w:rPr>
  </w:style>
  <w:style w:type="character" w:styleId="WW8Num50z0">
    <w:name w:val="WW8Num50z0"/>
    <w:qFormat/>
    <w:rPr>
      <w:rFonts w:cs="Aria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rebuchet MS" w:hAnsi="Trebuchet MS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5:00Z</dcterms:created>
  <dc:creator>Użytkownik</dc:creator>
  <dc:description/>
  <cp:keywords/>
  <dc:language>en-US</dc:language>
  <cp:lastModifiedBy>Suchy Katarzyna</cp:lastModifiedBy>
  <cp:lastPrinted>2019-05-24T14:22:00Z</cp:lastPrinted>
  <dcterms:modified xsi:type="dcterms:W3CDTF">2019-05-27T07:04:00Z</dcterms:modified>
  <cp:revision>5</cp:revision>
  <dc:subject/>
  <dc:title/>
</cp:coreProperties>
</file>