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ECDL e-citizen dla uczestników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„Zintegrowana animacja społeczna </w:t>
        <w:br/>
        <w:t xml:space="preserve">w Bielsku-Białej”, w ramach priorytetu 9.1.2. Regionalnego Programu Operacyjnego dla Województwa Śląskiego na lata 2014-2020 przez Miejski Ośrodek Pomocy Społecznej w Bielsku-Białej w partnerstwie </w:t>
        <w:br/>
        <w:t>z Fundacją Aktywności Społecznej „Złote Łany” i Bielskim Stowarzyszeniem Artystycznym „Teatr Grodzki”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9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5-24T07:49:00Z</dcterms:modified>
  <cp:revision>2</cp:revision>
  <dc:subject/>
  <dc:title/>
</cp:coreProperties>
</file>