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5.06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5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15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kursu ECDL </w:t>
        <w:br/>
        <w:t xml:space="preserve">e-citizen w Laboratorium ECDL </w:t>
      </w:r>
      <w:r>
        <w:rPr>
          <w:rFonts w:cs="Lucida Sans Unicode" w:ascii="Trebuchet MS" w:hAnsi="Trebuchet MS"/>
          <w:sz w:val="20"/>
          <w:szCs w:val="20"/>
        </w:rPr>
        <w:t>ofertę najkorzystniejszą złożył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GRUPA CSW DELTA Sp. z o.o., ul. Kopernika 17, 28-300 Jędrzejów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418"/>
        <w:gridCol w:w="2552"/>
        <w:gridCol w:w="1559"/>
        <w:gridCol w:w="6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95 pk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 (max 5 pk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100 pkt)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Europejska Akademia Handlu </w:t>
              <w:br/>
              <w:t xml:space="preserve">i Przedsiębiorczości Robert Staluszka, </w:t>
              <w:br/>
              <w:t>ul. Zielona 8, 88-430 Janowiec Wielkopolski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6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8,7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Górnośląska Agencja Przedsiębiorczości </w:t>
              <w:br/>
              <w:t xml:space="preserve">i Rozwoju Sp. z o.o., 44-100 Gliwice, </w:t>
              <w:br/>
              <w:t>ul. Wincentego Pola 16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9,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40"/>
                <w:szCs w:val="20"/>
              </w:rPr>
            </w:pPr>
            <w:r>
              <w:rPr>
                <w:rFonts w:cs="Lucida Sans Unicode" w:ascii="Trebuchet MS" w:hAnsi="Trebuchet MS"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4,82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GRUPA CSW DELTA Sp. z o.o., </w:t>
              <w:br/>
              <w:t>ul. Kopernika 17, 28-300 Jędrzej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Zakład Doskonalenia Zawodowego </w:t>
              <w:br/>
              <w:t xml:space="preserve">w Katowicach, ul. Krasińskiego 2, </w:t>
              <w:br/>
              <w:t>40-952 Katowic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1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2"/>
                <w:szCs w:val="20"/>
              </w:rPr>
            </w:pPr>
            <w:r>
              <w:rPr>
                <w:rFonts w:cs="Lucida Sans Unicode" w:ascii="Trebuchet MS" w:hAnsi="Trebuchet MS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6,23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2:00Z</dcterms:created>
  <dc:creator>Użytkownik</dc:creator>
  <dc:description/>
  <cp:keywords/>
  <dc:language>en-US</dc:language>
  <cp:lastModifiedBy>Suchy Katarzyna</cp:lastModifiedBy>
  <cp:lastPrinted>2019-05-16T11:13:00Z</cp:lastPrinted>
  <dcterms:modified xsi:type="dcterms:W3CDTF">2019-06-25T09:42:00Z</dcterms:modified>
  <cp:revision>2</cp:revision>
  <dc:subject/>
  <dc:title/>
</cp:coreProperties>
</file>