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5.2019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u ECDL e-citizen w Laboratorium ECDL </w:t>
        <w:br/>
        <w:t>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 ECDL e-citizen w Laboratorium ECDL</w:t>
      </w:r>
      <w:r>
        <w:rPr>
          <w:rFonts w:cs="Trebuchet MS" w:ascii="Trebuchet MS" w:hAnsi="Trebuchet MS"/>
          <w:sz w:val="20"/>
          <w:szCs w:val="20"/>
        </w:rPr>
        <w:t xml:space="preserve">, w dniu </w:t>
        <w:br/>
        <w:t xml:space="preserve">16 lipca 2019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 xml:space="preserve">Zakład Doskonalenia Zawodowego w Katowicach, </w:t>
        <w:br/>
        <w:t>40-952 Katowice, ul. Krasińskiego 2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9 20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0:00Z</dcterms:created>
  <dc:creator>Użytkownik</dc:creator>
  <dc:description/>
  <cp:keywords/>
  <dc:language>en-US</dc:language>
  <cp:lastModifiedBy>Suchy Katarzyna</cp:lastModifiedBy>
  <cp:lastPrinted>2019-02-20T12:12:00Z</cp:lastPrinted>
  <dcterms:modified xsi:type="dcterms:W3CDTF">2019-07-18T09:50:00Z</dcterms:modified>
  <cp:revision>2</cp:revision>
  <dc:subject/>
  <dc:title/>
</cp:coreProperties>
</file>