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16.2019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32"/>
          <w:szCs w:val="20"/>
        </w:rPr>
        <w:t xml:space="preserve">Zorganizowanie imprezy kulturalnej obejmującej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 xml:space="preserve">konkurs plastyczny pn. „Moja baśń jest wokół mnie”, 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32"/>
          <w:szCs w:val="20"/>
        </w:rPr>
        <w:t>wernisaż prac zgłoszonych na konkurs oraz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Piknik Rodzinny w dniu 14.09.2019 r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8 r. poz. 1986 z późn. zm.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e-mail: sekretariat@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8 r. poz. 1986 z późn. zm.). W sprawach nieuregulowanych w niniejszym Ogłoszeniu stosuje się Regulamin udzielania zamówień publicznych na usługi społeczne wprowadzony Zarządzeniem Dyrektora Miejskiego Ośrodka Pomocy Społecznej w Bielsku-Białej z dnia 25 listopada 2016 roku nr DA-PSU.020.39.2016 (zamieszczony na stronie Biuletynu Informacji Publicznej Zamawiającego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ą wiążącą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rzedmiot postępowania oraz określenie wielkości lub zakresu zamów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dmiotem zamówienia jest zorganizowanie imprezy kulturalnej, na którą składają się: konkurs plastyczny pn. „Moja baśń jest wokół mnie”, wernisaż prac zgłoszonych na konkurs oraz Piknik Rodzinny - w dniu 14 września 2019 roku w Wojewódzkiej Bibliotece Pedagogicznej w Bielsku-Białej przy ul. Komorowickiej 48, w godzinach od 14.00 do 18.00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zobowiązuje się do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jury do oceny prac artystycznych (wykwalifikowanych i doświadczonych plastyków oraz artystów z Bielska-Białej i okolic) zgodnie z Regulaminem Konkursu – załącznik do umowy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sztalug wystawienniczych na wernisaż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pewnienia materiałów plastycznych do oprawy prac na wernisaż (tektury </w:t>
        <w:br/>
        <w:t xml:space="preserve">w formacie A2 w ilości 50 sztuk oraz taśmy papierowe 2,5 mm x 50 m w ilości </w:t>
        <w:br/>
        <w:t>10 sztuk do oprawienia i przygotowania prac na wernisaż)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wody mineralnej niegazowanej 0,5 l w ilości 100 szt.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konferansjera do prowadzenia imprezy w godz. 14.00 – 18.00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prowadzenia animacji dla dzieci i rodziców – dla ok. 100 osób w godz. 14.00 – 18.00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farb do malowania twarzy dla ok. 100 osób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zapewnienia nagłośnienia i obsługi sprzętu nagłaśniającego podczas wernisażu </w:t>
        <w:br/>
        <w:t>i pikniku – w godz. 14.00 do 18.00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i obsługi dmuchańców (dla 6-8 osób) w godz. 14.00 – 18.00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ewnienia sprzętu z obsługą i surowcami do popcornu – 100 porcji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organizowania pokazu baniek mydlanych w godzinach od 15.00 – 18.00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zapewnienia nagród (profesjonalne zestawy plastyczne) dla zwycięzców Konkursu </w:t>
        <w:br/>
        <w:t>o wartości: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 I miejsca  -   4 x 300 zł  =  1200 zł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 II miejsca  -  4 x 200 zł  =   800 zł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 III miejsca  - 4 x 100 zł  =   400 z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zobowiązuje się rozłożyć i podłączyć niezbędny sprzęt odpowiednio wcześniej tj. przed rozpoczęciem imprezy przewidzianej w planie, zgodnie ze wskazaniem Zamawiającego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  <w:u w:val="single"/>
        </w:rPr>
        <w:t>Nomenklatura wg Wspólnego Słownika Zamówień (Kod CPV)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79952100-3</w:t>
        <w:tab/>
        <w:t>Usługi w zakresie organizacji imprez kulturalnych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magany termin wykonania zamówienia – 14 września 2019 roku w godzinach od 14.00 do   18.00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elsko.pl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>– Dział Administracyjny i Obsługi Prac Społecznie Użytecznych oraz Małgorzata Biłka – Dział Projektów i Programów Społecz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spacing w:lineRule="auto" w:line="360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nie formułuje warunków udziału w postępowaniu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może złożyć wyłącznie jedną ofertę. Jeżeli Wykonawca złoży więcej niż jedną  ofertę,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a musi zawierać wypełniony i podpisany Formularz oferty zgodnie z Załącznikiem nr 1 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raz z wypełnionym i podpisanym Formularzem oferty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wykonawcy – Załącznik nr 2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łożona oferta wraz z załącznikami będzie jawna, z wyjątkiem informacji stanowiących tajemnicę przedsiębiorstwa w rozumieniu przepisów o zwalczaniu nieuczciwej konkurencji, co  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>zastrzegł oraz wykazał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, </w:t>
        <w:br/>
        <w:t>iż zastrzeżone informacje stanowią tajemnicę przedsiębiorstwa. Wykonawca nie może zastrzec informacji, o których mowa w art. 86 ust. 4 ustawy. W przypadku gdy Wykonawca nie wykaże, że zastrzeżone informacje stanowią tajemnicę przedsiębiorstwa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ę należy umieścić w zamkniętej kopercie, uniemożliwiającej odczytanie jej zawartości bez jej uszkodzenia. 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Kopertę należy opatrzyć nazwą wykonawcy i opisać w następujący sposób: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„Oferta do postępowania na zorganizowanie imprezy kulturalnej.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Nie otwierać przed terminem otwarcia ofert.”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3 do Ogłosz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, w Dziale Administracyjnym i Obsługi Prac Społecznie Użytecznych – III piętro, pokój nr 307, w terminie do dnia</w:t>
      </w:r>
      <w:r>
        <w:rPr>
          <w:rFonts w:cs="Arial" w:ascii="Trebuchet MS" w:hAnsi="Trebuchet MS"/>
          <w:b/>
          <w:sz w:val="20"/>
        </w:rPr>
        <w:t xml:space="preserve"> 2 września 2019 roku do godziny 10:30.</w:t>
      </w:r>
      <w:r>
        <w:rPr>
          <w:rFonts w:cs="Lucida Sans Unicode" w:ascii="Trebuchet MS" w:hAnsi="Trebuchet MS"/>
          <w:sz w:val="20"/>
          <w:szCs w:val="20"/>
        </w:rPr>
        <w:t xml:space="preserve"> Ofertę należy złożyć za pośrednictwem operatora pocztowego </w:t>
        <w:br/>
        <w:t>w rozumieniu ustawy z dnia 23 listopada 2012 r. – Prawo pocztowe, osobiście lub za pośrednictwem posłańc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2 września 2019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0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będzie zawierała rażąco niską cenę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Arial"/>
          <w:sz w:val="12"/>
          <w:szCs w:val="20"/>
          <w:lang w:val="en-US"/>
        </w:rPr>
      </w:pPr>
      <w:r>
        <w:rPr>
          <w:rFonts w:cs="Arial" w:ascii="Trebuchet MS" w:hAnsi="Trebuchet MS"/>
          <w:sz w:val="12"/>
          <w:szCs w:val="20"/>
          <w:lang w:val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ena ofertowa  -  95 %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Zatrudnienie osoby niepełnosprawnej do wykonywania czynności w ramach realizacji zamówienia  -  5 %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Lucida Sans Unicode"/>
          <w:b/>
          <w:b/>
          <w:sz w:val="18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18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otrzyma odpowiednią ilość punktów, wyliczoną w następujący sposób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360"/>
        <w:ind w:left="1560" w:hanging="646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Cena ofertowa (IP1) 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95 pkt</w:t>
      </w:r>
      <w:r>
        <w:rPr>
          <w:rFonts w:cs="Lucida Sans Unicode" w:ascii="Trebuchet MS" w:hAnsi="Trebuchet MS"/>
          <w:sz w:val="20"/>
          <w:szCs w:val="20"/>
        </w:rPr>
        <w:t xml:space="preserve"> – obliczana 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95 pkt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646"/>
        <w:contextualSpacing/>
        <w:jc w:val="both"/>
        <w:rPr/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Zatrudnienie osoby niepełnosprawnej do wykonywania czynności w ramach realizacji zamówienia (IP2)  -  5 pkt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rebuchet MS" w:hAnsi="Trebuchet MS" w:eastAsia="Calibri" w:cs="Lucida Sans Unicode"/>
          <w:b/>
          <w:b/>
          <w:sz w:val="8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8"/>
          <w:szCs w:val="20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>Zasady oceny ofert wg powyższego kryterium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>Zamawiający rozumie przez osobę niepełnosprawną – osobę spełniającą przesłanki statusu niepełnosprawności określone ustawą z dnia 27 sierpnia 1997 r. o rehabilitacji zawodowej                        i społecznej oraz zatrudnianiu osób niepełnosprawnych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W przypadku kryterium „Zatrudnienie osoby niepełnosprawnej do wykonywania czynności </w:t>
        <w:br/>
        <w:t>w ramach realizacji zamówienia” oferta otrzymuje liczbę punktów wynikająca z tabeli poniżej: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eastAsia="Calibri" w:cs="Lucida Sans Unicode"/>
          <w:sz w:val="18"/>
          <w:szCs w:val="20"/>
          <w:lang w:eastAsia="en-US"/>
        </w:rPr>
      </w:pPr>
      <w:r>
        <w:rPr>
          <w:rFonts w:eastAsia="Calibri" w:cs="Lucida Sans Unicode" w:ascii="Trebuchet MS" w:hAnsi="Trebuchet MS"/>
          <w:sz w:val="18"/>
          <w:szCs w:val="20"/>
          <w:lang w:eastAsia="en-U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2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ebuchet MS" w:hAnsi="Trebuchet MS" w:eastAsia="Calibri" w:cs="Lucida Sans Unicod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b/>
                <w:sz w:val="20"/>
                <w:szCs w:val="20"/>
                <w:lang w:eastAsia="en-US"/>
              </w:rPr>
              <w:t>Zatrudnienie osoby niepełnosprawnej do wykonywania czynności w ramach realizacji zamówi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Calibri" w:cs="Lucida Sans Unicod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rebuchet MS" w:hAnsi="Trebuchet MS" w:eastAsia="Calibri" w:cs="Lucida Sans Unicod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b/>
                <w:sz w:val="20"/>
                <w:szCs w:val="20"/>
                <w:lang w:eastAsia="en-US"/>
              </w:rPr>
              <w:t>Liczba punktów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ebuchet MS" w:hAnsi="Trebuchet MS" w:eastAsia="Calibri" w:cs="Lucida Sans Unicod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rebuchet MS" w:hAnsi="Trebuchet MS" w:eastAsia="Calibri" w:cs="Lucida Sans Unicode"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  <w:t xml:space="preserve">Wykonawca zadeklaruje zatrudnienie przy wykonywaniu zamówienia jednej osoby niepełnosprawn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 w:cs="Lucida Sans Unicode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eastAsia="Calibri" w:cs="Lucida Sans Unicode"/>
                <w:sz w:val="4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4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rebuchet MS" w:hAnsi="Trebuchet MS" w:eastAsia="Calibri" w:cs="Lucida Sans Unicode"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ebuchet MS" w:hAnsi="Trebuchet MS" w:eastAsia="Calibri" w:cs="Lucida Sans Unicode"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  <w:t>Wykonawca nie zadeklaruje zatrudnienia przy wykonywaniu zamówienia osoby niepełnosprawne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rebuchet MS" w:hAnsi="Trebuchet MS" w:eastAsia="Calibri" w:cs="Lucida Sans Unicode"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rebuchet MS" w:hAnsi="Trebuchet MS" w:eastAsia="Calibri" w:cs="Lucida Sans Unicode"/>
                <w:sz w:val="1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1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rebuchet MS" w:hAnsi="Trebuchet MS" w:eastAsia="Calibri" w:cs="Lucida Sans Unicode"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rebuchet MS" w:hAnsi="Trebuchet MS" w:eastAsia="Calibri" w:cs="Lucida Sans Unicode"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0" w:after="0"/>
        <w:ind w:left="465" w:hanging="0"/>
        <w:jc w:val="both"/>
        <w:rPr>
          <w:rFonts w:ascii="Trebuchet MS" w:hAnsi="Trebuchet MS" w:cs="Lucida Sans Unicode"/>
          <w:kern w:val="2"/>
          <w:sz w:val="20"/>
          <w:szCs w:val="20"/>
          <w:lang w:eastAsia="ar-SA"/>
        </w:rPr>
      </w:pPr>
      <w:r>
        <w:rPr>
          <w:rFonts w:cs="Lucida Sans Unicode" w:ascii="Trebuchet MS" w:hAnsi="Trebuchet MS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0" w:after="0"/>
        <w:ind w:left="426" w:hanging="0"/>
        <w:jc w:val="both"/>
        <w:rPr>
          <w:rFonts w:ascii="Trebuchet MS" w:hAnsi="Trebuchet MS" w:cs="Lucida Sans Unicode"/>
          <w:kern w:val="2"/>
          <w:sz w:val="20"/>
          <w:szCs w:val="20"/>
          <w:lang w:eastAsia="ar-SA"/>
        </w:rPr>
      </w:pPr>
      <w:r>
        <w:rPr>
          <w:rFonts w:cs="Lucida Sans Unicode" w:ascii="Trebuchet MS" w:hAnsi="Trebuchet MS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>KIP = 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vertAlign w:val="superscript"/>
          <w:lang w:val="en-US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+ IP</w:t>
      </w:r>
      <w:r>
        <w:rPr>
          <w:rFonts w:cs="Lucida Sans Unicode" w:ascii="Trebuchet MS" w:hAnsi="Trebuchet MS"/>
          <w:b/>
          <w:sz w:val="20"/>
          <w:szCs w:val="20"/>
        </w:rPr>
        <w:t xml:space="preserve">2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ab/>
      </w:r>
      <w:r>
        <w:rPr>
          <w:rFonts w:cs="Lucida Sans Unicode" w:ascii="Trebuchet MS" w:hAnsi="Trebuchet MS"/>
          <w:b/>
          <w:sz w:val="20"/>
          <w:szCs w:val="20"/>
          <w:lang w:val="en-US"/>
        </w:rPr>
        <w:t>gdzie poszczególne symbole oznaczaj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 xml:space="preserve">KIP – </w:t>
      </w:r>
      <w:r>
        <w:rPr>
          <w:rFonts w:cs="Lucida Sans Unicode" w:ascii="Trebuchet MS" w:hAnsi="Trebuchet MS"/>
          <w:sz w:val="20"/>
          <w:szCs w:val="20"/>
          <w:lang w:val="en-US"/>
        </w:rPr>
        <w:t>końcowa ilość punkt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/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>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 xml:space="preserve"> – </w:t>
      </w:r>
      <w:r>
        <w:rPr>
          <w:rFonts w:cs="Lucida Sans Unicode" w:ascii="Trebuchet MS" w:hAnsi="Trebuchet MS"/>
          <w:sz w:val="20"/>
          <w:szCs w:val="20"/>
          <w:lang w:val="en-US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Cena ofertow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993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ab/>
        <w:t xml:space="preserve">IP2 – </w:t>
      </w:r>
      <w:r>
        <w:rPr>
          <w:rFonts w:cs="Lucida Sans Unicode" w:ascii="Trebuchet MS" w:hAnsi="Trebuchet MS"/>
          <w:sz w:val="20"/>
          <w:szCs w:val="20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</w:rPr>
        <w:t>Zatrudnienie osoby niepełnosprawnej do wykonywania czynności w ramach realizacji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 xml:space="preserve">Za najkorzystniejszą zostanie uznana oferta, która przedstawia najkorzystniejszy bilans ceny </w:t>
      </w:r>
      <w:r>
        <w:rPr>
          <w:rFonts w:cs="Lucida Sans Unicode" w:ascii="Trebuchet MS" w:hAnsi="Trebuchet MS"/>
          <w:sz w:val="20"/>
          <w:szCs w:val="20"/>
        </w:rPr>
        <w:t xml:space="preserve">                    </w:t>
      </w:r>
      <w:r>
        <w:rPr>
          <w:rFonts w:cs="Lucida Sans Unicode" w:ascii="Trebuchet MS" w:hAnsi="Trebuchet MS"/>
          <w:sz w:val="20"/>
          <w:szCs w:val="20"/>
          <w:lang w:val="en-US"/>
        </w:rPr>
        <w:t>i pozostałych kryteriów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3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b/>
          <w:b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851" w:hanging="57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0"/>
        <w:ind w:left="1276" w:hanging="50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Administratorem Pani/Pana danych osobowych jest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Miejski Ośrodek Pomocy Społecznej w Bielsku-Białej przy ul. Karola Miarki 11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. Sposoby kontaktu z nami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: 43-300 Bielsko-Biała, ul. Karola Miarki 1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telefon: 33 49 95 650 - Sekretariat </w:t>
      </w:r>
    </w:p>
    <w:p>
      <w:pPr>
        <w:pStyle w:val="Normal"/>
        <w:widowControl w:val="false"/>
        <w:autoSpaceDE w:val="false"/>
        <w:spacing w:lineRule="auto" w:line="360" w:before="0" w:after="0"/>
        <w:ind w:left="852"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33 49 95 600 – Central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faks: (33) 49 95 65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val="en-US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en-US" w:eastAsia="en-US"/>
        </w:rPr>
        <w:t>adres e-mail: sekretariat</w:t>
      </w:r>
      <w:hyperlink r:id="rId2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val="en-US" w:eastAsia="en-US"/>
          </w:rPr>
          <w:t>@mops.bielsko.pl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elektroniczna skrzynka podawcza, którą znaleźć można wchodząc na stronę internetową pod adresem </w:t>
      </w:r>
      <w:hyperlink r:id="rId3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eastAsia="en-US"/>
          </w:rPr>
          <w:t>www.mops.bielsko.pl</w:t>
        </w:r>
      </w:hyperlink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yznaczyliśmy Inspektora Danych, z którym może Pan/Pani się skontaktować </w:t>
        <w:br/>
        <w:t>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</w:t>
        <w:tab/>
        <w:t>Miejski Ośrodek Pomocy Społecznej w Bielsku-Białej</w:t>
      </w:r>
    </w:p>
    <w:p>
      <w:pPr>
        <w:pStyle w:val="Normal"/>
        <w:widowControl w:val="false"/>
        <w:autoSpaceDE w:val="false"/>
        <w:spacing w:lineRule="auto" w:line="360" w:before="3" w:after="200"/>
        <w:ind w:left="424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43-300 Bielsko-Biała, ul. Karola Miarki 1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ustawy z dnia 29.01.2004r. Prawo zamówień publicznych (Dz. U. z 2018 r. poz. 1986 z późn. zm.) w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celu związanym </w:t>
        <w:br/>
        <w:t>z postępowaniem o udzielenie zamówienia publicznego tj. wybraniem wykonawcy oraz wykonaniem umowy, czyli identyfikacji i rozliczenia zgodnego z treścią umowy (podstawa prawna: art. 6 ust. 1 lit. b, c, e RODO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lineRule="auto" w:line="360" w:before="3" w:after="200"/>
        <w:ind w:left="141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przypadku konieczności skorzystania z usług innych podmiotów 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ani/Pana dane pozyskane w celu przeprowadzenia postępowania o udzielenie zamówienia publicznego, zawarcia oraz wykonania umowy będą przechowywane przez okres 5 lat począwszy od dnia zakończenia okresu realizacji projektu</w:t>
      </w:r>
      <w:r>
        <w:rPr>
          <w:rFonts w:cs="Lucida Sans Unicode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>przy czym Instytucja Zarządzająca Regionalnym Programem Operacyjnym na lata 2014-2020 może przedłużyć ten termin na dalszy czas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 16 RODO prawo do sprostowania Pani/Pana danych osobowych (jednocześn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informujemy, że skorzystanie z tego uprawniania nie może skutkować zmianą wyniku postępowania o udzielenie zamówienia publicznego ani zmianą postanowień umowy w zakresie niezgodnym z ustawą)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18 RODO prawo żądania od administratora ograniczenia przetwarzania danych osobowych z zastrzeżeniem przypadków, o których mowa </w:t>
        <w:br/>
        <w:t xml:space="preserve">w art. 18 ust. 2 RODO (jednocześn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informujemy, że wystąpienie z takim żądaniem nie ogranicza przetwarzania danych osobowych do czasu zakończenia postępowania o udzielenie zamówienia publicznego)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rawo wniesienia skargi do Prezesa Urzędu Ochrony Danych Osobowych </w:t>
        <w:br/>
      </w:r>
      <w:r>
        <w:rPr>
          <w:rFonts w:cs="Calibri"/>
          <w:sz w:val="23"/>
          <w:szCs w:val="23"/>
        </w:rPr>
        <w:t>(ul. Stawki 2, 00-193 Warszawa)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>, gdy uzna Pani/Pan, że przetwarzanie danych osobowyc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h Pani/Pana dotyczących narusza przepisy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Calibri" w:cs="Trebuchet MS"/>
          <w:color w:val="000000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12"/>
          <w:szCs w:val="20"/>
          <w:lang w:eastAsia="en-US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 Formularz ofert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2 Oświadczenie wykonawc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 Projekt umowy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  <w:b w:val="false"/>
      <w:sz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rebuchet MS" w:hAnsi="Trebuchet MS" w:cs="Trebuchet MS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50z1">
    <w:name w:val="WW8Num50z1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50z2">
    <w:name w:val="WW8Num50z2"/>
    <w:qFormat/>
    <w:rPr>
      <w:lang w:val="pl-PL" w:bidi="pl-P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rebuchet MS" w:hAnsi="Trebuchet MS" w:eastAsia="Times New Roman"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mops.bielsko.pl" TargetMode="External"/><Relationship Id="rId3" Type="http://schemas.openxmlformats.org/officeDocument/2006/relationships/hyperlink" Target="http://www.mops.biel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8:00Z</dcterms:created>
  <dc:creator>Użytkownik</dc:creator>
  <dc:description/>
  <cp:keywords/>
  <dc:language>en-US</dc:language>
  <cp:lastModifiedBy>Suchy Katarzyna</cp:lastModifiedBy>
  <cp:lastPrinted>2019-08-23T09:12:00Z</cp:lastPrinted>
  <dcterms:modified xsi:type="dcterms:W3CDTF">2019-08-23T09:23:00Z</dcterms:modified>
  <cp:revision>6</cp:revision>
  <dc:subject/>
  <dc:title/>
</cp:coreProperties>
</file>