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</w:t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Nr……………………… 2019</w:t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. rok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ind w:firstLine="33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a </w:t>
        <w:tab/>
        <w:t>-</w:t>
        <w:tab/>
        <w:t>mgr  Aleksandrę  Ciaciurę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...</w:t>
      </w:r>
      <w:r>
        <w:rPr>
          <w:rFonts w:cs="Trebuchet MS" w:ascii="Trebuchet MS" w:hAnsi="Trebuchet MS"/>
          <w:b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: </w:t>
      </w:r>
      <w:r>
        <w:rPr>
          <w:rFonts w:cs="Trebuchet MS" w:ascii="Trebuchet MS" w:hAnsi="Trebuchet MS"/>
          <w:b/>
          <w:sz w:val="20"/>
          <w:szCs w:val="20"/>
        </w:rPr>
        <w:t>zorganizowaniu Konkursu plastycznego pn: „Moja baśń jest wokół mnie”, wernisażu prac zgłoszonych na konkurs oraz Pikniku Rodzinnego na terenie i w terminie wskazanym przez Zamawiającego w niniejszej umowie oraz zgodnie z załączonym regulaminem konkursu.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Konkurs plastyczny, Wernisaż prac konkursowych oraz wręczenie nagród odbędzie się w sobotę 14.09.2019r. w Wojewódzkiej Bibliotece Pedagogicznej w Bielsku-Białej, przy ul. Komorowickiej 48, w godz. od 14.00 do 18.00.</w:t>
      </w:r>
    </w:p>
    <w:p>
      <w:pPr>
        <w:pStyle w:val="Normal"/>
        <w:widowControl w:val="false"/>
        <w:autoSpaceDE w:val="false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Konkurs, wernisaż oraz piknik adresowany jest do dzieci i rodziców zamieszkujących w I i II strefie „Programu Rewitalizacji Obszarów Miejskich w Bielsku-Białej” na lata 2014-2020, na terenie jednego z  następujących osied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Biała Wschód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Biała Śródmieście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Śródmieście Bielsko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Górne Przedmieście,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lne Przedmieści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ojska Polskiego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Beskidzki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onawca przy organizacji w/wym. imprezy zapewnia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trzyosobowe jury do oceny prac artystycznych zgodnie z załączonym do niniejszej umowy regulaminem konkursu (jury to wykwalifikowani i doświadczeni plastycy oraz artyści </w:t>
        <w:br/>
        <w:t>z Bielska-Białej i okolic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sztalugi wystawiennicze na wernisaż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ę mineralną niegazowaną ( 0,5 l x 100 szt.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materiały plastyczne do oprawy prac na wernisaż (tektury w formacie A2 w ilości 50 sztuk oraz taśmy papierowe 2,5mmx50m w ilości 10 szt. do oprawienia i przygotowania prac na wernisaż w dniu 14.09.2019r.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feransjera do prowadzenia imprezy w godz. 14:00-18:00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e animacji dla dzieci i rodziców - ok. 100 osób w godz. od 14.00 – 18.00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rby do malowania twarzy dla ok. 100 osób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agłośnienie i obsługa sprzętu nagłaśniającego podczas wernisażu i pikniku tj. w godz. 14.00 do 18.00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muchańce i obsługa dmuchańców  (dla 6-8 osób) w godz. 14.00 – 18.00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zęt z obsługą i surowcami do popcornu  - 100 porcj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az baniek mydlanych  w godzinach od 15:00-18:00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nagrody (profesjonalne zestawy plastyczne) dla zwycięzców Konkursu o wartości: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ab/>
        <w:t>za I miejsca 4 x 300zł=1200zł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ab/>
        <w:t>za II miejsca 4 X 200zł=800zł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za III miejsca 4 x 100zł=400zł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obowiązuje się rozłożyć i podłączyć niezbędny sprzęt odpowiednio wcześniej, </w:t>
        <w:br/>
        <w:t>tj. przed rozpoczęciem imprezy przewidzianej w planie, zgodnie ze wskazaniem Zamawiającego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oświadcza, iż posiada uprawnienia i odpowiedni sprzęt do wykonania usług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zostaje zawarta na czas określony, tj. od dnia zawarcia umowy do 14 września 2019 r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Za zorganizowanie Konkursu plastycznego pn.: „Moja baśń jest wokół mnie”, wernisażu prac zgłoszonych na konkurs oraz Pikniku Rodzinnego, o których mowa w § 1, Wykonawcy przysługuje wynagrodzenie w łącznej wysokości ……………. zł brutto (słownie: ……………………… złotych 00/100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Zamawiający  pokryje należności przelewem na podstawie wystawionej faktury/rachunku po zakończeniu  imprezy w terminie do 14 dni od daty jej otrzymania 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natychmiastowego rozwiązania umowy przed upływem terminu, na jaki została zawarta wyłącznie w sytuacji wadliwego jej wykonywania przez Wykonawcę. Oświadczenie o natychmiastowym rozwiązaniu umowy może być skierowane po uprzednim, pisemnym wezwaniu do usunięcia uchyb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przypadku wypowiedzenia umowy z ważnych powodów okres wypowiedzenia wynosi </w:t>
        <w:br/>
        <w:t>2 tygodnie w okresie miesiąca kalendarzowego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Załącznik nr 1 do umowy nr………………………………. z dnia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Regulamin I Konkursu Plastycznego</w:t>
      </w:r>
    </w:p>
    <w:p>
      <w:pPr>
        <w:pStyle w:val="Normal"/>
        <w:spacing w:before="0" w:after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„</w:t>
      </w: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Moja baśń jest wokół mnie”</w:t>
      </w:r>
    </w:p>
    <w:p>
      <w:pPr>
        <w:pStyle w:val="Normal"/>
        <w:spacing w:before="0" w:after="0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organizowanego w ramach Programów Aktywności Lokalnej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projektu „Zintegrowana animacja społeczna w Bielsku-Białej” realizowanego przez Miejski Ośrodek Pomocy Społecznej w Bielsku-Białej w partnerstwie z Fundacją Aktywności Społecznej „Złote Łany” oraz Bielskim Stowarzyszeniem Artystycznym „Teatr Grodzki”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Postanowienia ogólne.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Arial" w:cs="Trebuchet MS"/>
          <w:b/>
          <w:b/>
          <w:color w:val="000000"/>
          <w:sz w:val="16"/>
          <w:szCs w:val="20"/>
        </w:rPr>
      </w:pPr>
      <w:r>
        <w:rPr>
          <w:rFonts w:eastAsia="Arial" w:cs="Trebuchet MS" w:ascii="Trebuchet MS" w:hAnsi="Trebuchet MS"/>
          <w:b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Organizatorem Konkursu jest Miejski Ośrodek Pomocy Społecznej w Bielsku-Białej, realizujący projekt „Zintegrowana Animacja Społeczna w Bielsku-Białej” realizowany   </w:t>
        <w:br/>
        <w:t xml:space="preserve">w ramach priorytetu 9.1.2. Regionalnego Programu Operacyjnego dla województwa śląskiego na lata 2014-2020. 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Konkurs odbywa się zgodnie z zasadami określonymi w niniejszym Regulaminie.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>Konkurs adresowany jest do dzieci i rodziców (zwanych dalej: “Uczestnikami”) zamieszkujących na terenie osiedli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- Biała Wschód, </w:t>
      </w:r>
    </w:p>
    <w:p>
      <w:pPr>
        <w:pStyle w:val="Normal"/>
        <w:spacing w:before="0" w:after="0"/>
        <w:ind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- Biała Śródmieście, 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- Śródmieście Bielsko, 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- Górne Przedmieście, 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Dolne Przedmieście,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Wojska Polskiego,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Beskidzkie.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Uczestnicy mogą wziąć udział w dwóch grupach konkursowych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Grupa I - Dzieci;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Grupa II - Dzieci z rodzicami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Konkurs skierowany jest do dzieci w wieku szkolnym (7-15 lat).</w:t>
      </w:r>
    </w:p>
    <w:p>
      <w:pPr>
        <w:pStyle w:val="Normal"/>
        <w:spacing w:before="0" w:after="0"/>
        <w:ind w:left="720" w:firstLine="72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Tematem konkursu są Osiedla widziane okiem mieszkańców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Kategoria I – „Baśń dzisiaj” przedstawia Osiedle w obecnym stanie.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Kategoria II – „Baśń jutra” przedstawia jak autor/autorzy chcieliby widzieć  swoje Osiedle </w:t>
        <w:br/>
        <w:t>w przyszłości.</w:t>
      </w:r>
    </w:p>
    <w:p>
      <w:pPr>
        <w:pStyle w:val="Normal"/>
        <w:spacing w:before="0" w:after="0"/>
        <w:ind w:left="720" w:firstLine="696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Jeden Uczestnik może wziąć udział w każdej grupie oraz kategori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bookmarkStart w:id="4" w:name="_gjdgxs"/>
      <w:bookmarkEnd w:id="4"/>
      <w:r>
        <w:rPr>
          <w:rFonts w:eastAsia="Arial" w:cs="Trebuchet MS" w:ascii="Trebuchet MS" w:hAnsi="Trebuchet MS"/>
          <w:color w:val="000000"/>
          <w:sz w:val="20"/>
          <w:szCs w:val="20"/>
        </w:rPr>
        <w:t>Konkurs trwa od dnia 03.06.2019r. do dnia 30.08.2019r. (ostateczne składanie prac).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W Konkursie nie obowiązują ograniczenia dotyczące techniki i zastosowanych materiałów. Dozwolone jest stosowanie różnych technik plastycznych. Wymagany format pracy to A3 (29,7 cm x 42 cm). Dopuszczalne są tylko prace 2D.</w:t>
      </w:r>
    </w:p>
    <w:p>
      <w:pPr>
        <w:pStyle w:val="Normal"/>
        <w:pBdr/>
        <w:spacing w:before="0" w:after="0"/>
        <w:jc w:val="both"/>
        <w:rPr>
          <w:rFonts w:ascii="Trebuchet MS" w:hAnsi="Trebuchet MS" w:eastAsia="Arial" w:cs="Trebuchet MS"/>
          <w:color w:val="000000"/>
          <w:sz w:val="16"/>
          <w:szCs w:val="20"/>
        </w:rPr>
      </w:pPr>
      <w:r>
        <w:rPr>
          <w:rFonts w:eastAsia="Arial" w:cs="Trebuchet MS" w:ascii="Trebuchet MS" w:hAnsi="Trebuchet MS"/>
          <w:color w:val="000000"/>
          <w:sz w:val="16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Prace konkursowe należy dostarczać w kopercie A3, na adres Biuro Projektu „Zintegrowana Animacja Społeczna w Bielsku-Białej”, ul. Krasińskiego 20, tel. 33 8222184, w godz. 7:30-15:30, w terminie 10 czerwca - 30 sierpnia 2019 r. 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Prace muszą być podpisane na odwrocie. </w:t>
      </w:r>
    </w:p>
    <w:p>
      <w:pPr>
        <w:pStyle w:val="Normal"/>
        <w:pBdr/>
        <w:spacing w:before="0" w:after="0"/>
        <w:ind w:left="720" w:hanging="72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Do pracy konkursowej należy dołączyć następujące dokumenty: 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wypełnioną i podpisaną kartę zgłoszenia (Załącznik nr 1 do niniejszego Regulaminu),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podpisane Oświadczenie Uczestnika Konkursu  (Załącznik nr 2 do niniejszego Regulaminu)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Zgłoszenie i dostarczenie prac na Konkurs jest jednoznacznie traktowane jako wyrażenie zgody na eksponowanie prac na wernisażu oraz publikowanie ich podczas relacji prasowych </w:t>
        <w:br/>
        <w:t>i w mediach społecznościowych.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W Konkursie nie mogą brać udziału osoby bezpośrednio zaangażowane w jego organizację oraz członkowie jury konkursowego.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Za bezpieczeństwo dziecka podczas udziału w Wernisażu pokonkursowym oraz Pikniku Rodzinnym w dniu 14.09.2019r. odpowiadają rodzice/opiekun prawny dziecka.</w:t>
      </w:r>
    </w:p>
    <w:p>
      <w:pPr>
        <w:pStyle w:val="Normal"/>
        <w:spacing w:before="0" w:after="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Kryteria oceny.</w:t>
      </w:r>
    </w:p>
    <w:p>
      <w:pPr>
        <w:pStyle w:val="Normal"/>
        <w:pBdr/>
        <w:spacing w:before="0" w:after="0"/>
        <w:ind w:left="360"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Do kryteriów oceny prac konkursowych należą: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Trafność ujęcia tematu,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Jakość (staranność) wykonania,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Oryginalność,</w:t>
      </w:r>
    </w:p>
    <w:p>
      <w:pPr>
        <w:pStyle w:val="Normal"/>
        <w:spacing w:before="0" w:after="0"/>
        <w:ind w:left="1440" w:hanging="72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- Stopień trudnośc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W każdej kategorii w ramach grup zostaną przyznane 3 główne nagrody (profesjonalne  zestawy plastyczne).</w:t>
      </w:r>
    </w:p>
    <w:p>
      <w:pPr>
        <w:pStyle w:val="Normal"/>
        <w:pBdr/>
        <w:spacing w:before="0" w:after="0"/>
        <w:ind w:left="720" w:hanging="72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>Do jury Konkursu zaproszono wykwalifikowanych i doświadczonych plastyków oraz artystów z Bielska-Białej i okolic.</w:t>
      </w:r>
    </w:p>
    <w:p>
      <w:pPr>
        <w:pStyle w:val="Normal"/>
        <w:pBdr/>
        <w:spacing w:before="0" w:after="0"/>
        <w:ind w:left="720" w:hanging="72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Wernisaż prac konkursowych i wręczenie nagród odbędzie się w sobotę 14.09.2019r. </w:t>
        <w:br/>
        <w:t>w Pedagogicznej Bibliotece Wojewódzkiej w Bielsku-Białej, przy ul. Komorowickiej 48.</w:t>
      </w:r>
    </w:p>
    <w:p>
      <w:pPr>
        <w:pStyle w:val="Normal"/>
        <w:pBdr/>
        <w:spacing w:before="0" w:after="0"/>
        <w:ind w:left="720" w:hanging="72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Wydarzeniu będzie towarzyszył piknik rodzinny oraz wiele atrakcji przygotowanych </w:t>
        <w:br/>
        <w:t>z myślą o Uczestnikach.</w:t>
      </w:r>
    </w:p>
    <w:p>
      <w:pPr>
        <w:pStyle w:val="Normal"/>
        <w:pBdr/>
        <w:spacing w:before="0" w:after="0"/>
        <w:ind w:left="720" w:hanging="72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Zgłoszone na Konkurs prace będzie można odebrać od Organizatora Konkursu w terminie </w:t>
        <w:br/>
        <w:t>16-20.09.2019 r., w godzinach 7:30-15:30, w Biurze Projektu „Zintegrowana Animacja Społeczna w Bielsku-Białej”, ul. Krasińskiego 20.</w:t>
      </w:r>
    </w:p>
    <w:p>
      <w:pPr>
        <w:pStyle w:val="Normal"/>
        <w:pBdr/>
        <w:spacing w:before="0" w:after="0"/>
        <w:ind w:left="720" w:hanging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Organizator:</w:t>
      </w:r>
    </w:p>
    <w:p>
      <w:pPr>
        <w:pStyle w:val="Normal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Miejski Ośrodek Pomocy Społecznej w Bielsku-Białej,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Kontakt:</w:t>
      </w:r>
    </w:p>
    <w:p>
      <w:pPr>
        <w:pStyle w:val="Normal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Biuro Projektu “Zintegrowana Animacja Społeczna w  Bielsku-Białej” ul. Krasińskiego 20, animator społeczny Monika Kotyza-Piątek tel. 33 8222184, w godz. 7:30-15:30</w:t>
      </w:r>
    </w:p>
    <w:p>
      <w:pPr>
        <w:pStyle w:val="Normal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Animator społeczny Szymon Miążek 791643743</w:t>
      </w:r>
    </w:p>
    <w:p>
      <w:pPr>
        <w:pStyle w:val="Normal"/>
        <w:spacing w:before="0" w:after="24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Załącznik nr 1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do Regulaminu Konkursu “Moja baśń jest wokół mnie”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3600" w:hanging="0"/>
        <w:jc w:val="both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Karta zgłoszenia</w:t>
      </w:r>
    </w:p>
    <w:p>
      <w:pPr>
        <w:pStyle w:val="Normal"/>
        <w:spacing w:before="0" w:after="0"/>
        <w:ind w:left="3600" w:hanging="0"/>
        <w:jc w:val="both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0" w:hanging="0"/>
        <w:jc w:val="both"/>
        <w:rPr>
          <w:rFonts w:ascii="Trebuchet MS" w:hAnsi="Trebuchet MS" w:eastAsia="Arial" w:cs="Trebuchet MS"/>
          <w:b/>
          <w:b/>
          <w:color w:val="000000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Imię i nazwisko ………………..……..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Data urodzenia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Osiedle zamieszkania (proszę zaznaczyć „X”)</w:t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122"/>
      </w:tblGrid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72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Biała Wschó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Biała Śródmieśc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Śródmieście Bielsk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Górne Przedmieśc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Dolne Przedmieśc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Beskidzk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Kategoria Konkursu</w:t>
      </w:r>
    </w:p>
    <w:tbl>
      <w:tblPr>
        <w:tblW w:w="43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51"/>
        <w:gridCol w:w="1134"/>
      </w:tblGrid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 xml:space="preserve">Baśń dzisiaj”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Baśń jutr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Grupa Konkursu</w:t>
      </w:r>
    </w:p>
    <w:tbl>
      <w:tblPr>
        <w:tblW w:w="438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51"/>
        <w:gridCol w:w="1134"/>
      </w:tblGrid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Dzie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Dzieci z rodzic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Rodzic/opiekun prawny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Imię i nazwisko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>Telefon kontaktowy …………………………………………………………………………………</w:t>
      </w:r>
      <w:r>
        <w:rPr>
          <w:rFonts w:eastAsia="Arial" w:cs="Trebuchet MS" w:ascii="Trebuchet MS" w:hAnsi="Trebuchet MS"/>
          <w:sz w:val="20"/>
          <w:szCs w:val="20"/>
        </w:rPr>
        <w:t>…</w:t>
      </w:r>
    </w:p>
    <w:p>
      <w:pPr>
        <w:pStyle w:val="Normal"/>
        <w:spacing w:before="0" w:after="0"/>
        <w:jc w:val="both"/>
        <w:rPr>
          <w:rFonts w:ascii="Trebuchet MS" w:hAnsi="Trebuchet MS" w:eastAsia="Arial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…………………………………………………………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podpis Rodzica/opiekuna prawnego              </w:t>
        <w:tab/>
        <w:tab/>
        <w:tab/>
        <w:t>               podpis dziecka</w:t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Załącznik nr 2                                                                                                                                                                                  do Regulaminu Konkursu “Moja baśń jest wokół mnie”</w:t>
      </w:r>
    </w:p>
    <w:p>
      <w:pPr>
        <w:pStyle w:val="Normal"/>
        <w:rPr>
          <w:rFonts w:ascii="Trebuchet MS" w:hAnsi="Trebuchet MS" w:eastAsia="Arial" w:cs="Trebuchet MS"/>
          <w:color w:val="000000"/>
          <w:sz w:val="2"/>
          <w:szCs w:val="20"/>
        </w:rPr>
      </w:pPr>
      <w:r>
        <w:rPr>
          <w:rFonts w:eastAsia="Arial" w:cs="Trebuchet MS" w:ascii="Trebuchet MS" w:hAnsi="Trebuchet MS"/>
          <w:color w:val="000000"/>
          <w:sz w:val="2"/>
          <w:szCs w:val="20"/>
        </w:rPr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OŚWIADCZENIE UCZESTNIKA KONKURSU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O Ś W I A D C Z E N I E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RODZICA LUB OPIEKUNA PRAWNEGO UCZESTNIKA KONKURSU PLASTYCZNEGO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“</w:t>
      </w:r>
      <w:r>
        <w:rPr>
          <w:rFonts w:eastAsia="Arial" w:cs="Trebuchet MS" w:ascii="Trebuchet MS" w:hAnsi="Trebuchet MS"/>
          <w:b/>
          <w:color w:val="000000"/>
          <w:sz w:val="20"/>
          <w:szCs w:val="20"/>
        </w:rPr>
        <w:t>Moja baśń jest wokół mnie”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1. Jako przedstawiciel ustawowy/inna osoba uprawniona do reprezentowania Uczestnika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(imię i nazwisko dziecka)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udzielam niniejszym zgody na udział dziecka w Konkursie plastycznym pt. „Moja Baśń jest wokół mnie”, którego Organizatorem jest Miejski Ośrodek Pomocy Społecznej w Bielsku-Białej, ul. Karola Miarki 11, 43-300 Bielsko-Biała, zwany dalej Organizatorem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2. Świadomie i dobrowolnie wyrażam zgodę na przetwarzanie moich danych osobowych                    (w zakresie imienia i nazwiska, numeru telefonu) oraz danych osobowych dziecka </w:t>
        <w:br/>
        <w:t xml:space="preserve">(w zakresie imienia i nazwiska, wieku) zgodnie z przepisami rozporządzenia Parlamentu Europejskiego i Rady (UE) 2016/679 z dnia 27 kwietnia 2016 r. w sprawie ochrony osób fizycznych </w:t>
        <w:br/>
        <w:t xml:space="preserve">w związku z przetwarzaniem danych osobowych i w sprawie swobodnego przepływu takich danych oraz uchylenia dyrektywy 95/46/WE (ogólne rozporządzenie o ochronie danych) (Dz. Urz. UE L 119 </w:t>
        <w:br/>
        <w:t>z 04.05.2016 z późn. zm.) dalej jako RODO, w celach związanych z przeprowadzeniem ww. Konkursu zgodnie z jego Regulaminem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>3. W przypadku, gdy dziecko zostanie laureatem Konkursu, wyrażam zgodę na upublicznienie przez Organizatora danych osobowych dziecka (w zakresie imienia i nazwiska, wieku), wizerunku dziecka oraz pracy zgłoszonej na Konkurs, do celów związanych bezpośrednio z Konkursem i jego promocją (funpage na Facebook-u)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4. Oświadczam, iż zostałem/ zastałam poinformowany/ poinformowana, że: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1) Administratorem czyli podmiotem decydującym o celach i środkach przetwarzania moich danych osobowych i danych osobowych dziecka, jest Miejski Ośrodek Pomocy Społecznej w Bielsku-Białej (zwany dalej MOPS) z siedzibą w Bielsku-Białej (43-300), przy ul. Karola Miarki 11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2) W MOPS wyznaczono Inspektora Ochrony Danych Osobowych, z którym mogę się skontaktować </w:t>
        <w:br/>
        <w:t xml:space="preserve">w sprawach ochrony i przetwarzania moich danych osobowych pod adresem e-mail: iod@mops.bielsko.pl lub pisemnie na adres siedziby Miejskiego Ośrodka Pomocy Społecznej </w:t>
        <w:br/>
        <w:t>w Bielsku-Białej, ul. Karola Miarki 11, 43-300 Bielsko-Biał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3) MOPS jako administrator będzie przetwarzać moje dane osobowe i dane osobowe dziecka na potrzeby organizacji i przeprowadzenia Konkursu na zasadach określonych w Regulaminie Konkursu, na podstawie wyżej wyrażonej przeze mnie zgody na przetwarzanie danych osobowych, co stanowi o zgodnym z prawem przetwarzaniu danych osobowych art. 6 ust. 1 lit. a RODO. W każdej chwili przysługuje mi prawo do wycofania zgody na przetwarzanie danych osobowych, ale cofnięcie zgody nie wpływa na zgodność z prawem przetwarzania, którego dokonano na podstawie zgody przed jej wycofaniem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Cofnięcie zgody na przetwarzanie danych osobowych jest równoznaczne                                                        z rezygnacją  z udziału w Konkursie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4) Moje dane osobowe i dane osobowe dziecka, będą przetwarzane do czasu odwołania zgody i/lub przez okresy przewidziane przepisami prawa w tym zakresie, w tym przez okres przechowywania dokumentacji określony w przepisach powszechnych i uregulowaniach wewnętrznych MOPS </w:t>
        <w:br/>
        <w:t xml:space="preserve">w zakresie archiwizacji dokumentów, a także w okresie dochodzenia roszczeń wynikających </w:t>
        <w:br/>
        <w:t>z przepisów prawa. Dane nienagrodzonych Uczestników Konkursu oraz ich rodziców lub opiekunów prawnych zostaną niezwłocznie usunięte po rozstrzygnięciu Konkursu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5) Dane osobowe dziecka, jeżeli zostanie laureatem Konkursu, w zakresie imienia i nazwiska, wieku oraz wizerunku, mogą zostać podane do publicznej wiadomości na podstawie wyrażonej przeze mnie zgody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Moje dane osobowe i dane osobowe dziecka mogą zostać udostępnione innym odbiorcom, jeżeli będzie wynikać to z przepisów praw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Moje dane osobowe i dane osobowe dziecka mogą być udostępniane podmiotom przetwarzającym dane w imieniu MOPS (podmioty przetwarzające), np. podmioty uczestniczące w organizacji Konkursu, świadczące usługi informatyczne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6) Zgodnie z RODO, przysługuje mi: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a) prawo dostępu do danych osobowych;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b) prawo do sprostowania/poprawiania danych osobowych;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c) prawo do usunięcia danych osobowych;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d) ograniczenia przetwarzania danych osobowych w przypadkach określonych w art. 18 RODO,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e) prawo do przenoszenia danych osobowych, o którym mowa w art. 20 RODO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Wniesienie żądania usunięcia danych jest równoznaczne z rezygnacją z udziału w Konkursie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Posiadam prawo do wniesienia skargi do Prezesa Urzędu Ochrony Danych Osobowych na niezgodne </w:t>
        <w:br/>
        <w:t>z prawem przetwarzanie moich danych osobowych i danych osobowych dziecka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Zgodnie z RODO nie przysługuje mi na podstawie art. 21 RODO prawo sprzeciwu, wobec przetwarzania danych osobowych, gdyż podstawą prawną przetwarzania danych osobowych jest art. 6 ust. 1 lit. a RODO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7) Podanie danych osobowych MOPS ma charakter dobrowolny, ale jest warunkiem niezbędnym do udziału w Konkursie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Trebuchet MS" w:ascii="Trebuchet MS" w:hAnsi="Trebuchet MS"/>
          <w:color w:val="000000"/>
          <w:sz w:val="20"/>
          <w:szCs w:val="20"/>
        </w:rPr>
        <w:t xml:space="preserve">5. Oświadczam, że zapoznałem/zapoznałam się z treścią Regulaminu Konkursu, który rozumiem </w:t>
        <w:br/>
        <w:t>i w pełni akceptuję.</w:t>
      </w:r>
    </w:p>
    <w:p>
      <w:pPr>
        <w:pStyle w:val="Normal"/>
        <w:spacing w:before="0" w:after="60"/>
        <w:jc w:val="both"/>
        <w:rPr>
          <w:rFonts w:ascii="Trebuchet MS" w:hAnsi="Trebuchet MS" w:eastAsia="Arial" w:cs="Trebuchet MS"/>
          <w:color w:val="000000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Arial" w:cs="Trebuchet MS" w:ascii="Trebuchet MS" w:hAnsi="Trebuchet MS"/>
          <w:color w:val="000000"/>
          <w:sz w:val="20"/>
          <w:szCs w:val="20"/>
        </w:rPr>
        <w:t>6. Oświadczam, że zgłoszona do Konkursu praca konkursowa nie była kiedykolwiek publikowana przez osoby trzecie i jest wolna od jakichkolwiek praw osób trzecich – jednocześnie zobowiązuję się do ponoszenia odpowiedzialności cywilnoprawnej z tytułu wad prawnych pracy konkursowej.</w:t>
      </w:r>
    </w:p>
    <w:tbl>
      <w:tblPr>
        <w:tblW w:w="902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01"/>
        <w:gridCol w:w="4925"/>
      </w:tblGrid>
      <w:tr>
        <w:trPr/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</w:rPr>
              <w:t>Czytelny podpis rodzica lub przedstawiciela ustawowego lub innej osoby uprawnionej do reprezentowania dziecka</w:t>
            </w:r>
          </w:p>
        </w:tc>
      </w:tr>
    </w:tbl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7:00Z</dcterms:created>
  <dc:creator>Użytkownik</dc:creator>
  <dc:description/>
  <cp:keywords/>
  <dc:language>en-US</dc:language>
  <cp:lastModifiedBy>Suchy Katarzyna</cp:lastModifiedBy>
  <cp:lastPrinted>2019-07-30T10:50:00Z</cp:lastPrinted>
  <dcterms:modified xsi:type="dcterms:W3CDTF">2019-08-23T09:26:00Z</dcterms:modified>
  <cp:revision>4</cp:revision>
  <dc:subject/>
  <dc:title/>
</cp:coreProperties>
</file>