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zorganizowanie imprezy kulturalnej obejmującej: konkurs plastyczny, wernisaż prac oraz piknik rodzinny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 „Zintegrowana animacja społeczna w Bielsku-Białej”, </w:t>
        <w:br/>
        <w:t>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2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8-22T11:42:00Z</dcterms:modified>
  <cp:revision>2</cp:revision>
  <dc:subject/>
  <dc:title/>
</cp:coreProperties>
</file>