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Lucida Sans Unicode"/>
          <w:bCs/>
          <w:color w:val="FF0000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>W odpowiedzi na ogłoszenie o konkursie ofert na zadanie pn.:</w:t>
      </w:r>
      <w:r>
        <w:rPr>
          <w:rFonts w:cs="Lucida Sans Unicode" w:ascii="Trebuchet MS" w:hAnsi="Trebuchet MS"/>
          <w:bCs/>
          <w:sz w:val="20"/>
          <w:szCs w:val="20"/>
        </w:rPr>
        <w:t xml:space="preserve">  zorganizowanie i przeprowadzenie  szkolenia dla </w:t>
      </w:r>
      <w:r>
        <w:rPr>
          <w:rFonts w:cs="Trebuchet MS" w:ascii="Trebuchet MS" w:hAnsi="Trebuchet MS"/>
          <w:color w:val="000000"/>
          <w:sz w:val="20"/>
          <w:szCs w:val="20"/>
        </w:rPr>
        <w:t>członków grup roboczych Zespołu Interdyscyplinarnego Przeciwdziałania Przemocy             w Rodzinie w Bielsku-Białej pn.</w:t>
      </w:r>
      <w:r>
        <w:rPr>
          <w:rFonts w:cs="Trebuchet MS" w:ascii="Trebuchet MS" w:hAnsi="Trebuchet MS"/>
          <w:b/>
          <w:sz w:val="23"/>
          <w:szCs w:val="23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„Podejmowanie działań interwencyjnych i pomocowych wobec osób                                     z zaburzeniami psychicznymi w ramach procedury Niebieskie Karty”,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wobec osób fizycznych, </w:t>
      </w:r>
      <w:r>
        <w:rPr>
          <w:rFonts w:cs="Arial" w:ascii="Trebuchet MS" w:hAnsi="Trebuchet MS"/>
          <w:sz w:val="20"/>
          <w:szCs w:val="20"/>
          <w:lang w:eastAsia="pl-PL"/>
        </w:rPr>
        <w:t>od których dane osobowe bezpośrednio lub pośrednio pozyskałem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 w celu ubiegania się </w:t>
        <w:br/>
        <w:t>o udzielenie zamówienia w niniejszym postępowaniu konkursowy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ab/>
        <w:t>Miejsce realizacji szkolenia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Termin realizacji szkolenia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Miejsce zakwaterowania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Godziny szkoleń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Liczba uczestników: 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Liczba noclegów: 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Ilość posiłków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 xml:space="preserve">- śniadania: …………………. (dla każdego uczestnika)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- obiady: ……………………. (dla każdego uczestnika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- kolacje: ………………..….(dla każdego uczestnika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9"/>
        <w:gridCol w:w="710"/>
        <w:gridCol w:w="708"/>
        <w:gridCol w:w="350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Podmioty na rzecz których usługi był świadczone tj. organizacja szkoleń,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warsztatów i konferencji  dla  jednostek organizacyjnych pomocy społecznej, Zespołów Interdyscyplinarnych </w:t>
            </w:r>
            <w:r>
              <w:rPr>
                <w:rFonts w:cs="Lucida Sans Unicode" w:ascii="Trebuchet MS" w:hAnsi="Trebuchet MS"/>
                <w:bCs/>
                <w:sz w:val="18"/>
                <w:szCs w:val="18"/>
              </w:rPr>
              <w:t>Przeciwdziałania Przemocy w Rodzinie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10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kompetencjach zapewniających wykonanie zadania, a także o zakresie obowiązkó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Doświadczenie </w:t>
      </w:r>
      <w:r>
        <w:rPr>
          <w:rFonts w:cs="Lucida Sans Unicode" w:ascii="Trebuchet MS" w:hAnsi="Trebuchet MS"/>
          <w:b/>
          <w:sz w:val="20"/>
          <w:szCs w:val="20"/>
        </w:rPr>
        <w:t>osób wskazanych przez Wykonawcę do realizacji zamówienia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westionariusz </w:t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5"/>
        <w:gridCol w:w="629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Temat szkolenia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Zorganizowanie i przeprowadzenie szkolenia dla członków grup roboczych Zespołu Interdyscyplinarnego Przeciwdziałania Przemocy w Rodzinie w Bielsku-Białej pt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„Podejmowanie działań interwencyjnych i pomocowych wobec osób                                     z zaburzeniami psychicznymi w ramach procedury Niebieskie Karty”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Imię i nazwisko osoby wskazanej przez Wykonawcę do realizacji zamówienia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ukończenia wyższych studiów psychologicznych lub pedagogicznych i uzyskanie tytułu magistra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Proszę krótko scharakteryzować działalność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zkoleniową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osoby wskazanej przez Wykonawcę do realizacji zamówienia w zakresie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doświadczenia w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 przeprowadzaniu szkoleń z zakresu problematyki zaburzeń psychicznych i liczby szkoleń (licząc do dnia ogłoszenia konkursu ofert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0000"/>
          <w:sz w:val="20"/>
          <w:szCs w:val="20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5"/>
        <w:gridCol w:w="629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Temat szkolenia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Zorganizowanie i przeprowadzenie szkolenia dla członków grup roboczych Zespołu Interdyscyplinarnego Przeciwdziałania Przemocy w Rodzinie w Bielsku-Białej pt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„Podejmowanie działań interwencyjnych i pomocowych wobec osób                                     z zaburzeniami psychicznymi w ramach procedury Niebieskie Karty”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Imię i nazwisko osoby wskazanej przez Wykonawcę do realizacji zamówienia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ukończenia wyższych studiów prawniczych w Rzeczypospolitej Polskiej </w:t>
              <w:br/>
              <w:t xml:space="preserve">i uzyskania tytułu magistra lub zagranicznych studiów prawniczych uznanych </w:t>
              <w:br/>
              <w:t>w Rzeczypospolitej Polskiej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Proszę krótko scharakteryzować działalność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zkoleniową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osoby wskazanej przez Wykonawcę do realizacji zamówienia w zakresie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doświadczenia w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 przeprowadzaniu szkoleń z zakresu problematyki zaburzeń psychicznych i liczby szkoleń (licząc do dnia ogłoszenia konkursu ofert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color w:val="00000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color w:val="000000"/>
          <w:lang w:eastAsia="pl-PL"/>
        </w:rPr>
      </w:pPr>
      <w:r>
        <w:rPr>
          <w:rFonts w:eastAsia="Times New Roman" w:cs="Trebuchet MS" w:ascii="Trebuchet MS" w:hAnsi="Trebuchet MS"/>
          <w:color w:val="00000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color w:val="000000"/>
          <w:lang w:eastAsia="pl-PL"/>
        </w:rPr>
      </w:pPr>
      <w:r>
        <w:rPr>
          <w:rFonts w:eastAsia="Times New Roman" w:cs="Trebuchet MS" w:ascii="Trebuchet MS" w:hAnsi="Trebuchet MS"/>
          <w:color w:val="00000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color w:val="000000"/>
          <w:u w:val="single"/>
          <w:lang w:eastAsia="pl-PL"/>
        </w:rPr>
      </w:pPr>
      <w:r>
        <w:rPr>
          <w:rFonts w:eastAsia="Times New Roman" w:cs="Trebuchet MS" w:ascii="Trebuchet MS" w:hAnsi="Trebuchet MS"/>
          <w:color w:val="00000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rFonts w:eastAsia="Times New Roman" w:cs="Trebuchet MS" w:ascii="Trebuchet MS" w:hAnsi="Trebuchet MS"/>
          <w:color w:val="000000"/>
          <w:lang w:eastAsia="pl-PL"/>
        </w:rPr>
        <w:tab/>
        <w:tab/>
        <w:t>Koszt zadania (wraz z materiałami dydaktycznymi):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 xml:space="preserve">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, dnia ………………………   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0:00Z</dcterms:created>
  <dc:creator>swatek_e</dc:creator>
  <dc:description/>
  <cp:keywords/>
  <dc:language>en-US</dc:language>
  <cp:lastModifiedBy>Greń Andrzej</cp:lastModifiedBy>
  <cp:lastPrinted>2018-10-08T10:05:00Z</cp:lastPrinted>
  <dcterms:modified xsi:type="dcterms:W3CDTF">2019-08-30T09:10:00Z</dcterms:modified>
  <cp:revision>2</cp:revision>
  <dc:subject/>
  <dc:title/>
</cp:coreProperties>
</file>