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terapeutycznej dla osób doznających przemocy w rodzinie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terapeutycznej dla osób doznających przemocy 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w rodzin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terapeutycznej dla osób doznających przemocy 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 potwierdzający posiadanie tytułu specjalisty psychologa klinicznego będzie wymagany od wybranego Wykonawcy przed zawarciem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7:00Z</dcterms:created>
  <dc:creator>swatek_e</dc:creator>
  <dc:description/>
  <cp:keywords/>
  <dc:language>en-US</dc:language>
  <cp:lastModifiedBy>Suchy Katarzyna</cp:lastModifiedBy>
  <cp:lastPrinted>2017-09-06T12:25:00Z</cp:lastPrinted>
  <dcterms:modified xsi:type="dcterms:W3CDTF">2019-09-02T11:07:00Z</dcterms:modified>
  <cp:revision>2</cp:revision>
  <dc:subject/>
  <dc:title/>
</cp:coreProperties>
</file>