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 o ustawy z dnia 29.01.2004 r. </w:t>
        <w:br/>
        <w:t>Prawo zamówień publicznych (Dz. U. z 2018 r. poz. 1986 z późn. zm.)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/>
      </w:pPr>
      <w:r>
        <w:rPr>
          <w:rFonts w:cs="Lucida Sans Unicode" w:ascii="Trebuchet MS" w:hAnsi="Trebuchet MS"/>
          <w:sz w:val="20"/>
          <w:szCs w:val="20"/>
        </w:rPr>
        <w:t>Bielsko-Biała, dn. 03.09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6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UNIEWAŻNIENIU  POSTĘPOWANIA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I NIEUDZIELENIU  ZAMÓWIENIA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</w:rPr>
        <w:t xml:space="preserve">Miejski Ośrodek Pomocy Społecznej w Bielsku-Białej jako Zamawiający informuje, że unieważnił postępowanie na zorganizowanie imprezy kulturalnej obejmującej: konkurs plastyczny pn. „Moja baśń jest wokół mnie”, wernisaż prac zgłoszonych na konkurs oraz Piknik Rodzinny w dniu 14.09.2019 r., w związku </w:t>
        <w:br/>
        <w:t>z czym nie udzielił zamówienia.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Uzasadnieni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8"/>
          <w:u w:val="single"/>
        </w:rPr>
      </w:pPr>
      <w:r>
        <w:rPr>
          <w:rFonts w:cs="Trebuchet MS" w:ascii="Trebuchet MS" w:hAnsi="Trebuchet MS"/>
          <w:b/>
          <w:sz w:val="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Zamawiający unieważnił przedmiotowe postępowanie, ponieważ w terminie wyznaczonym do składania ofert nie wpłynęła do Zamawiającego żadna ofer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eastAsia="Calibri" w:cs="Lucida Sans Unicode"/>
          <w:sz w:val="20"/>
          <w:szCs w:val="20"/>
        </w:rPr>
      </w:pPr>
      <w:r>
        <w:rPr>
          <w:rFonts w:eastAsia="Calibri"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4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9-03T09:24:00Z</dcterms:modified>
  <cp:revision>2</cp:revision>
  <dc:subject/>
  <dc:title/>
</cp:coreProperties>
</file>