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7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Świadczenie usługi cateringowej podczas szkoleń organizowanych przez Zamawiającego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świadczenie usługi cateringowej podczas organizowanych przez Zamawiającego szkoleń przeprowadzanych w ramach realizacji Projektu pn.: „Zintegrowana animacja społeczna w Bielsku-Białej” realizowanego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.”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sługi cateringowe świadczone będą w miejscu, w którym odbywać się będą szkolenia dla uczestników projektu tj. w siedzibie Zamawiającego Klubie Integracji Społecznej w Bielsku-Białej przy ul. Piastowskiej 4 w terminie od października 2019 roku do września 2020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W ciągu dnia w szkoleniu będzie uczestniczyło od 6 do 12 osób. Szkolenia będą realizowane w dniach poniedziałek – piątek (w wybrane dni), rozpoczynać się będą nie wcześniej niż </w:t>
        <w:br/>
        <w:t>o godzinie 8.00, a kończyć się będą nie później niż o 19.0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zas dostawy oraz przewidywana liczba uczestników będzie na bieżąco uzgadniana </w:t>
        <w:br/>
        <w:t>z Wykonawc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Średnie </w:t>
      </w:r>
      <w:r>
        <w:rPr>
          <w:rFonts w:cs="Trebuchet MS" w:ascii="Trebuchet MS" w:hAnsi="Trebuchet MS"/>
          <w:b/>
          <w:sz w:val="20"/>
          <w:szCs w:val="20"/>
        </w:rPr>
        <w:t>miesięczne</w:t>
      </w:r>
      <w:r>
        <w:rPr>
          <w:rFonts w:cs="Trebuchet MS" w:ascii="Trebuchet MS" w:hAnsi="Trebuchet MS"/>
          <w:sz w:val="20"/>
          <w:szCs w:val="20"/>
        </w:rPr>
        <w:t xml:space="preserve"> ilości zamówienia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Kanapka pakowana pojedynczo</w:t>
      </w:r>
      <w:r>
        <w:rPr>
          <w:rFonts w:cs="Lucida Sans Unicode" w:ascii="Trebuchet MS" w:hAnsi="Trebuchet MS"/>
          <w:sz w:val="20"/>
          <w:szCs w:val="20"/>
        </w:rPr>
        <w:t xml:space="preserve"> – </w:t>
      </w:r>
      <w:r>
        <w:rPr>
          <w:rFonts w:cs="Lucida Sans Unicode" w:ascii="Trebuchet MS" w:hAnsi="Trebuchet MS"/>
          <w:b/>
          <w:sz w:val="20"/>
          <w:szCs w:val="20"/>
        </w:rPr>
        <w:t>96 szt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1843" w:hanging="72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+/- 70 g pieczywo (bułka pszenna lub razowa)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1843" w:hanging="72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+/- 5 g masło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1843" w:hanging="72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+/- 40 g wędlina (wysokiej jakości), ser (wysokiej jakości)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1843" w:hanging="72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+/- 100 g warzywo świeże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1843" w:hanging="72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Lub/i croissant z nadzieniem (różne rodzaje) typu 7 days (dłuższy termin przydatności do spożycia) +/- 60 g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Herbata czarna</w:t>
      </w:r>
      <w:r>
        <w:rPr>
          <w:rFonts w:cs="Lucida Sans Unicode" w:ascii="Trebuchet MS" w:hAnsi="Trebuchet MS"/>
          <w:sz w:val="20"/>
          <w:szCs w:val="20"/>
        </w:rPr>
        <w:t xml:space="preserve"> – każda pojedyncza torebka +/- 2 g znajdująca się w szczelnie zamkniętej kopercie – </w:t>
      </w:r>
      <w:r>
        <w:rPr>
          <w:rFonts w:cs="Lucida Sans Unicode" w:ascii="Trebuchet MS" w:hAnsi="Trebuchet MS"/>
          <w:b/>
          <w:sz w:val="20"/>
          <w:szCs w:val="20"/>
        </w:rPr>
        <w:t>100 szt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Herbata owocowa</w:t>
      </w:r>
      <w:r>
        <w:rPr>
          <w:rFonts w:cs="Lucida Sans Unicode" w:ascii="Trebuchet MS" w:hAnsi="Trebuchet MS"/>
          <w:sz w:val="20"/>
          <w:szCs w:val="20"/>
        </w:rPr>
        <w:t xml:space="preserve"> – każda pojedyncza torebka +/- 2 g znajdująca się w szczelnie zamkniętej kopercie – </w:t>
      </w:r>
      <w:r>
        <w:rPr>
          <w:rFonts w:cs="Lucida Sans Unicode" w:ascii="Trebuchet MS" w:hAnsi="Trebuchet MS"/>
          <w:b/>
          <w:sz w:val="20"/>
          <w:szCs w:val="20"/>
        </w:rPr>
        <w:t>50 szt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Kawa parzona dobrej jakości op. 500 g  -  1 op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Kawa rozpuszczalna dobrej jakości op. 250 g  -  1 op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Mleko o zawartości tłuszczu nie mniej niż 3,2%  -  5 l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Cukier – 2 kg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Ciasteczka kruche, pierniki, korzenne pakowane pojedynczo – 2 kg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Paluszki różnego rodzaju (sól, mak, cebulka zielona) op. 300 g  –  50 op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Jednorazowe kubki do ciepłych napoi 0,2 l  -  400 szt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Jednorazowe łyżeczki  - 400 sz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przedmiotu zamówienia Wykonawca jest zobowiązany d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560" w:hanging="72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Świadczenia usług cateringowych wyłącznie przy użyciu produktów spełniających normy jakości produktów spożywcz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560" w:hanging="72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Dowozu cateringu o ustalonej godzinie na miejsce realizacji szkoleń wskazane przez Zamawiającego.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ykonawca zobowiązuje się do przestrzegania zapisów ustawy z dnia 29 czerwca 2010 </w:t>
        <w:br/>
        <w:t xml:space="preserve">o warunkach bezpieczeństwa żywności i żywienia (Dz.U. z 2018 r., poz. 1541 z późn. zm.), Rozporządzenia (WE) nr  852/2004 Parlamentu Europejskiego i Rady z dnia 29 kwietnia 2004 r. w sprawie higieny środków spożywczych oraz stosowania zasad systemu analizy zagrożeń </w:t>
        <w:br/>
        <w:t xml:space="preserve">i krytycznych punktów kontroli (HACCP). 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cja usługi cateringowej, w tym proces przygotowania i transportu musi być zgodna z obowiązującymi przepisami prawa oraz normami sanitarno-epidemiologicznymi.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konawca winien przestrzegać procedur higienicznych dotyczących higieny rąk, środków transportu, urządzeń i sprzętu oraz stosowania preparatów myjących i dezynfekujących dopuszczonych w kontakcie z żywnością.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ind w:left="851" w:hanging="502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mawiający zastrzega sobie prawo kontroli jakości cateringu. W razie stwierdzenia wad oraz nieprawidłowości w realizacji usług, Zamawiający niezwłocznie poinformuje o tym fakcie Wykonawcę, a Wykonawca jest zobowiązany do usunięcia wad niezwłocznie po otrzymaniu zgłoszenia.</w:t>
      </w:r>
    </w:p>
    <w:p>
      <w:pPr>
        <w:pStyle w:val="Akapitzlist"/>
        <w:spacing w:lineRule="auto" w:line="360" w:before="0" w:after="160"/>
        <w:ind w:left="1080" w:hanging="0"/>
        <w:contextualSpacing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55520000-1  - usługi dostarczania posiłków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od października 2019 roku do września 2020 rok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Ewa Januła-Gniadek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świadczenie usług cateringowych podczas szkoleń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25 wrześni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25 wrześni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2"/>
          <w:szCs w:val="20"/>
          <w:lang w:val="en-US"/>
        </w:rPr>
      </w:pPr>
      <w:r>
        <w:rPr>
          <w:rFonts w:cs="Arial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95 %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trudnienie osoby niepełnosprawnej do wykonywania czynności w ramach realizacji zamówienia  -  5 %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Lucida Sans Unicode"/>
          <w:b/>
          <w:b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18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646"/>
        <w:contextualSpacing/>
        <w:jc w:val="both"/>
        <w:rPr/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trudnienie osoby niepełnosprawnej do wykonywania czynności w ramach realizacji zamówienia (IP2)  -  5 pkt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Lucida Sans Unicode"/>
          <w:b/>
          <w:b/>
          <w:sz w:val="16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16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Zamawiający rozumie przez osobę niepełnosprawną – osobę spełniającą przesłanki statusu niepełnosprawności określone ustawą z dnia 27 sierpnia 1997 r. o rehabilitacji zawodowej                        i społecznej oraz zatrudnianiu osób niepełnosprawnych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 przypadku kryterium „Zatrudnienie osoby niepełnosprawnej do wykonywania czynności </w:t>
        <w:br/>
        <w:t>w ramach realizacji zamówienia” oferta otrzymuje liczbę punktów wynikająca z tabeli poniżej: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eastAsia="Calibri" w:cs="Lucida Sans Unicode"/>
          <w:sz w:val="28"/>
          <w:szCs w:val="20"/>
          <w:lang w:eastAsia="en-US"/>
        </w:rPr>
      </w:pPr>
      <w:r>
        <w:rPr>
          <w:rFonts w:eastAsia="Calibri" w:cs="Lucida Sans Unicode" w:ascii="Trebuchet MS" w:hAnsi="Trebuchet MS"/>
          <w:sz w:val="28"/>
          <w:szCs w:val="20"/>
          <w:lang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  <w:t>Zatrudnienie osoby niepełnosprawnej do wykonywania czynności w ramach realizacji zamów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  <w:t>Liczba punktów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 xml:space="preserve">Wykonawca zadeklaruje zatrudnienie przy wykonywaniu zamówienia jednej osoby niepełnospraw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Lucida Sans Unico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eastAsia="Calibri" w:cs="Lucida Sans Unicode"/>
                <w:sz w:val="4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4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Wykonawca nie zadeklaruje zatrudnienia przy wykonywaniu zamówienia osoby niepełnosprawn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rebuchet MS" w:hAnsi="Trebuchet MS" w:eastAsia="Calibri" w:cs="Lucida Sans Unicode"/>
                <w:sz w:val="1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0" w:after="0"/>
        <w:ind w:left="465" w:hanging="0"/>
        <w:jc w:val="both"/>
        <w:rPr>
          <w:rFonts w:ascii="Trebuchet MS" w:hAnsi="Trebuchet MS" w:cs="Lucida Sans Unicode"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0" w:after="0"/>
        <w:ind w:left="426" w:hanging="0"/>
        <w:jc w:val="both"/>
        <w:rPr>
          <w:rFonts w:ascii="Trebuchet MS" w:hAnsi="Trebuchet MS" w:cs="Lucida Sans Unicode"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ab/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12"/>
          <w:szCs w:val="20"/>
          <w:lang w:val="en-US"/>
        </w:rPr>
      </w:pPr>
      <w:r>
        <w:rPr>
          <w:rFonts w:cs="Lucida Sans Unicode" w:ascii="Trebuchet MS" w:hAnsi="Trebuchet MS"/>
          <w:b/>
          <w:sz w:val="12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993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IP2 – </w:t>
      </w:r>
      <w:r>
        <w:rPr>
          <w:rFonts w:cs="Lucida Sans Unicode" w:ascii="Trebuchet MS" w:hAnsi="Trebuchet MS"/>
          <w:sz w:val="20"/>
          <w:szCs w:val="20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>Zatrudnienie osoby niepełnosprawnej do wykonywania czynności w ramach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 xml:space="preserve">Za najkorzystniejszą zostanie uznana oferta, która przedstawia najkorzystniejszy bilans ceny </w:t>
      </w:r>
      <w:r>
        <w:rPr>
          <w:rFonts w:cs="Lucida Sans Unicode" w:ascii="Trebuchet MS" w:hAnsi="Trebuchet MS"/>
          <w:sz w:val="20"/>
          <w:szCs w:val="20"/>
        </w:rPr>
        <w:t xml:space="preserve">                    </w:t>
      </w:r>
      <w:r>
        <w:rPr>
          <w:rFonts w:cs="Lucida Sans Unicode" w:ascii="Trebuchet MS" w:hAnsi="Trebuchet MS"/>
          <w:sz w:val="20"/>
          <w:szCs w:val="20"/>
          <w:lang w:val="en-US"/>
        </w:rPr>
        <w:t>i pozostałych kryteriów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8 r. poz. 1986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tj. wybraniem wykonawcy oraz wykonaniem umowy, czyli identyfikacji i rozliczenia zgodnego z treścią umowy (podstawa prawna: art. 6 ust. 1 lit. b, c, e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ani/Pana dane pozyskane w celu przeprowadzenia postępowania o udzielenie zamówienia publicznego, zawarcia oraz wykonania umowy będą przechowywane przez okres 5 lat począwszy od dnia zakończenia okresu realizacji projektu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 16 RODO prawo do sprostowania Pani/Pana danych osobowych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skorzystanie z tego uprawniania nie może skutkować zmianą wyniku postępowania o udzielenie zamówienia publicznego ani zmianą postanowień umowy w zakresie niezgodnym z ustawą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 xml:space="preserve">w art. 18 ust. 2 RODO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wystąpienie z takim żądaniem nie ogranicza przetwarzania danych osobowych do czasu zakończenia postępowania o udzielenie zamówienia publicznego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/>
          <w:sz w:val="23"/>
          <w:szCs w:val="23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sz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rebuchet MS" w:hAnsi="Trebuchet MS" w:cs="Trebuchet MS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51z1">
    <w:name w:val="WW8Num51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51z2">
    <w:name w:val="WW8Num51z2"/>
    <w:qFormat/>
    <w:rPr>
      <w:lang w:val="pl-PL" w:bidi="pl-P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rebuchet MS" w:hAnsi="Trebuchet MS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4:00Z</dcterms:created>
  <dc:creator>Użytkownik</dc:creator>
  <dc:description/>
  <cp:keywords/>
  <dc:language>en-US</dc:language>
  <cp:lastModifiedBy>Suchy Katarzyna</cp:lastModifiedBy>
  <cp:lastPrinted>2019-08-23T09:12:00Z</cp:lastPrinted>
  <dcterms:modified xsi:type="dcterms:W3CDTF">2019-09-12T09:52:00Z</dcterms:modified>
  <cp:revision>3</cp:revision>
  <dc:subject/>
  <dc:title/>
</cp:coreProperties>
</file>