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1.17.2019</w:t>
        <w:tab/>
        <w:tab/>
        <w:tab/>
        <w:tab/>
        <w:t xml:space="preserve">    Bielsko-Biała, dn. 01.10.2019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/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Świadczenie usługi cateringowej polegającej na obsłudze kulinarnej spotkań z okazji Dnia Seniora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 Radach Osiedli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zamówienia został podzielony na </w:t>
      </w:r>
      <w:r>
        <w:rPr>
          <w:rFonts w:cs="Trebuchet MS" w:ascii="Trebuchet MS" w:hAnsi="Trebuchet MS"/>
          <w:b/>
          <w:sz w:val="20"/>
          <w:szCs w:val="20"/>
        </w:rPr>
        <w:t>cztery części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 – Usługa cateringowa dla RO Kopernika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 – Usługa cateringowa dla RO Leszczyny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I – Usługa cateringowa dla RO Górne Przedmieście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V – Usługa cateringowa dla RO Beskidzkie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oże złożyć ofertę na dowolnie wybraną część zamówienia, jak też na wszystkie części zamówienia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CZĘŚĆ I  - Usługa cateringowa w RO Kopernik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z okazji Dnia Seniora, które odbędzie się w dniu 15.10.2019 r. o godz. 16:00 w Klubie Senior+ w Bielsku-Białej przy ul. Jesionowej 13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40 osób</w:t>
      </w:r>
      <w:r>
        <w:rPr>
          <w:rFonts w:cs="Lucida Sans Unicode" w:ascii="Trebuchet MS" w:hAnsi="Trebuchet MS"/>
          <w:sz w:val="20"/>
          <w:szCs w:val="20"/>
        </w:rPr>
        <w:t xml:space="preserve"> starszych i samotnych mieszkających na Osiedlu Kopernika. Czas trwania spotkania – 3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usługi cateringowej dostarczone będą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kanapki – 2 szt.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– 120 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ciasteczka – 2 k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.</w:t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: Usługa cateringowa w RO Leszczy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Otwartego Spotkania z okazji Dnia Seniora, które odbędzie się </w:t>
        <w:br/>
        <w:t xml:space="preserve">w dniu 24.10.2019 r. o godz. 15:00 w Salce Parafialnej przy Kościele pw. Chrystusa Króla w Bielsku-Białej przy ul. Straconki 12. W spotkaniu będzie brało udział </w:t>
        <w:br/>
      </w:r>
      <w:r>
        <w:rPr>
          <w:rFonts w:cs="Lucida Sans Unicode" w:ascii="Trebuchet MS" w:hAnsi="Trebuchet MS"/>
          <w:b/>
          <w:sz w:val="20"/>
          <w:szCs w:val="20"/>
        </w:rPr>
        <w:t>60 osób</w:t>
      </w:r>
      <w:r>
        <w:rPr>
          <w:rFonts w:cs="Lucida Sans Unicode" w:ascii="Trebuchet MS" w:hAnsi="Trebuchet MS"/>
          <w:sz w:val="20"/>
          <w:szCs w:val="20"/>
        </w:rPr>
        <w:t>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kanapki – 2 szt.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– 120 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ciasteczka – 2 k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spotk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127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II: Usługa cateringowa w RO Górne Przedmieśc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Spotkania z okazji Dnia Seniora, które odbędzie się w dniu 23.10.2019 r. o godz. 15:00 w siedzibie Rady Osiedla Górne Przedmieście w Bielsku-Białej przy ul. Piotra Skargi 4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40 osób</w:t>
      </w:r>
      <w:r>
        <w:rPr>
          <w:rFonts w:cs="Lucida Sans Unicode" w:ascii="Trebuchet MS" w:hAnsi="Trebuchet MS"/>
          <w:sz w:val="20"/>
          <w:szCs w:val="20"/>
        </w:rPr>
        <w:t xml:space="preserve"> starszych, wymagających wsparcia i pomocy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biad – II wersje do wyboru tj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55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ada wieprzowa 150 g + sos, kluski śląskie 200 g, zestaw surówek mix 150 g, kompot 250 ml – na osobę lub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2552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rcja ciasta tortowego 120 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 owocowy 250 ml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woce mix – 200 g na osobę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napoje, sztućce) oraz obrusy wg potrzeb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2127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IV: Usługa cateringowa w RO Beskidzki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obsłudze kulinarnej Imprezy Otwartej z okazji Dnia Seniora, która odbędzie się </w:t>
        <w:br/>
        <w:t xml:space="preserve">w dniu 16.11.2019 r. o godz. 15:00 w siedzibie Rady Osiedla Beskidzkie w Bielsku-Białej przy ul. Sterniczej 8a. W spotkaniu będzie brało udział </w:t>
      </w:r>
      <w:r>
        <w:rPr>
          <w:rFonts w:cs="Lucida Sans Unicode" w:ascii="Trebuchet MS" w:hAnsi="Trebuchet MS"/>
          <w:b/>
          <w:sz w:val="20"/>
          <w:szCs w:val="20"/>
        </w:rPr>
        <w:t>50 osób</w:t>
      </w:r>
      <w:r>
        <w:rPr>
          <w:rFonts w:cs="Lucida Sans Unicode" w:ascii="Trebuchet MS" w:hAnsi="Trebuchet MS"/>
          <w:sz w:val="20"/>
          <w:szCs w:val="20"/>
        </w:rPr>
        <w:t xml:space="preserve"> samotnych, wymagających wsparcia. Czas trwania spotkania – 3 godziny zegarow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ramach usługi cateringowej dostarczone będą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ulasz 500 ml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eczywo 75 g na osobę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rcja ciasta tortowego 120 g na osobę 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robne ciasteczka – 3 kg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– bez ograniczeń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naczynia jednorazowe (talerze, kubki na gorące napoje, sztućce) oraz obrusy wg potrzeb.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ewni obsługę kelnerską imprez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rganizacja usługi cateringowej, w tym proces przygotowania, transportu, wydawania posiłków oraz mycia i dezynfekcji musi być zgodna z obowiązującymi przepisami prawa oraz normami sanitarno-epidemiologicznymi, w tym w szczególności z zapisami ustawy z dnia 29 czerwca 2010 roku o warunkach bezpieczeństwa żywności i żywienia (Dz.U. z 2018 r., poz. 1541 z późn. zm.), Rozporządzenia (WE) nr  852/2004 Parlamentu Europejskiego i Rady z dnia 29 kwietnia 2004 r. </w:t>
        <w:br/>
        <w:t xml:space="preserve">w sprawie higieny środków spożywczych oraz stosowania zasad systemu analizy zagrożeń </w:t>
        <w:br/>
        <w:t xml:space="preserve">i krytycznych punktów kontroli (HACCP). 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ykonawca winien przestrzegać procedur higienicznych dotyczących higieny rąk, środków transportu, urządzeń i sprzętu oraz stosowania preparatów myjących i dezynfekujących dopuszczonych w kontakcie z żywnością.</w:t>
      </w:r>
    </w:p>
    <w:p>
      <w:pPr>
        <w:pStyle w:val="Akapitzlist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Zamawiający zastrzega sobie prawo kontroli jakości świadczonej usługi cateringowej. W razie stwierdzenia wad lub nieprawidłowości w realizacji usługi, Zamawiający niezwłocznie poinformuje o tym fakcie Wykonawcę, a Wykonawca jest zobowiązany do usunięcia wad lub nieprawidłowości niezwłocznie po otrzymaniu zgłoszenia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520000-1  - usługi dostarczania posiłków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322000-3  - usługi gotowania posiłków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55320000-9  - usługi podawania posiłków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 – 15.10.2019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I – 24.10.2019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II – 23.10.2019 r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zęść IV – 16.11.2019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nna Wandzel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jedną część zamówienia Wykonawca może złożyć wyłącznie jedną ofertę. Jeżeli Wykonawca złoży więcej niż jedną ofertę na jedną część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,1b,1c lub 1d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 – do wszystkich części zamówi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„Oferta do postępowania na 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Świadczenie usługi cateringowej w Radach Osiedli w Bielsku-Białej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 – Część ………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bCs/>
          <w:i/>
          <w:i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i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(istotne warunki umowy dotyczące wszystkich części zamówienia)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0 październik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0 październik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12"/>
          <w:szCs w:val="20"/>
          <w:lang w:val="en-US"/>
        </w:rPr>
      </w:pPr>
      <w:r>
        <w:rPr>
          <w:rFonts w:cs="Lucida Sans Unicode" w:ascii="Trebuchet MS" w:hAnsi="Trebuchet MS"/>
          <w:b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niższą cenę za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,1b,1c,1d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a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7:00Z</dcterms:created>
  <dc:creator>Użytkownik</dc:creator>
  <dc:description/>
  <cp:keywords/>
  <dc:language>en-US</dc:language>
  <cp:lastModifiedBy>Suchy Katarzyna</cp:lastModifiedBy>
  <cp:lastPrinted>2019-10-01T13:30:00Z</cp:lastPrinted>
  <dcterms:modified xsi:type="dcterms:W3CDTF">2019-10-02T08:56:00Z</dcterms:modified>
  <cp:revision>7</cp:revision>
  <dc:subject/>
  <dc:title/>
</cp:coreProperties>
</file>