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19r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8 r., poz. 1986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20 godzinnego kursu przygotowującego do prowadzenia klubu seniora dla 1 osoby będącej personelem projektu pn. „Miejskie Centrum Usług Społecznościowych – Rozwój międzypokoleniowych usług społecznych w Bielsku-Białej”. </w:t>
      </w:r>
    </w:p>
    <w:p>
      <w:pPr>
        <w:pStyle w:val="Normal"/>
        <w:spacing w:before="0" w:after="0"/>
        <w:ind w:left="1146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el szkolenia: nabycie kwalifikacji przez uczestnika szkolenia do prowadzenia Klubu Seniora. Szkolenie musi zawierać: podstawy prawne dotyczące Klubów Seniora, poznanie metod pracy z osobami starszymi, nabycie wiedzy dotyczącej organizacji pracy klubu, promocji i rekrutacji do Klubu Seniora.</w:t>
      </w:r>
    </w:p>
    <w:p>
      <w:pPr>
        <w:pStyle w:val="Normal"/>
        <w:spacing w:before="0" w:after="0"/>
        <w:ind w:left="114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1  w budynku </w:t>
      </w:r>
      <w:r>
        <w:rPr>
          <w:rFonts w:cs="Arial" w:ascii="Trebuchet MS" w:hAnsi="Trebuchet MS"/>
          <w:sz w:val="20"/>
          <w:szCs w:val="20"/>
          <w:lang w:eastAsia="ar-SA"/>
        </w:rPr>
        <w:t>Miejskiego Centrum Usług Społecznościowych w Bielsku-Białej, przy ul. Wzgórze 14</w:t>
      </w:r>
    </w:p>
    <w:p>
      <w:pPr>
        <w:pStyle w:val="Subtitle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teriały szkoleniowe w formie drukowanej i elektronicznej, </w:t>
      </w:r>
    </w:p>
    <w:p>
      <w:pPr>
        <w:pStyle w:val="Subtitle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,</w:t>
      </w:r>
    </w:p>
    <w:p>
      <w:pPr>
        <w:pStyle w:val="Subtitle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prowadzenie list obecności na kursie (obecność na zajęciach uczestnicy muszą potwierdzić własnoręcznym podpisem na liście),</w:t>
      </w:r>
    </w:p>
    <w:p>
      <w:pPr>
        <w:pStyle w:val="Subtitle"/>
        <w:numPr>
          <w:ilvl w:val="0"/>
          <w:numId w:val="8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rać będzie udział osoba będąca personelem</w:t>
      </w:r>
      <w:r>
        <w:rPr>
          <w:rFonts w:cs="Arial" w:ascii="Trebuchet MS" w:hAnsi="Trebuchet MS"/>
          <w:sz w:val="20"/>
          <w:szCs w:val="20"/>
        </w:rPr>
        <w:t xml:space="preserve"> projektu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>w ramach Regionalnego Programu Operacyjnego Województwa Śląskiego na lata 2014-2020, Oś priorytetowa IX Włączenie społeczne, Działanie 9.2 Dostępne i efektywne usługi społeczne 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284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……………………..do dnia ……………….</w:t>
      </w:r>
    </w:p>
    <w:p>
      <w:pPr>
        <w:pStyle w:val="Normal"/>
        <w:numPr>
          <w:ilvl w:val="0"/>
          <w:numId w:val="18"/>
        </w:numPr>
        <w:spacing w:before="0" w:after="0"/>
        <w:ind w:left="426" w:hanging="28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5 niniejszej umowy.</w:t>
      </w:r>
    </w:p>
    <w:p>
      <w:pPr>
        <w:pStyle w:val="Normal"/>
        <w:spacing w:before="0" w:after="0"/>
        <w:ind w:left="3540" w:firstLine="713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a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ób skierowanych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ów  na zajęciach – załącznik nr 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wykonanie przedmiotu Umowy, o którym mowa w § 1, Wykonawcy przysługuje wynagrodzenie brutto do kwoty ………………………. zł (słownie: …………………………………….złotych 00/100) z zastrzeżeniem ust. 2 i 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na kwotę …………….zł (słownie:………………………..złotych 00/100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płaci Wykonawcy wynagrodzenie miesięczne przelewem na podstawie prawidło wystawionej faktury VAT/rachunku po zrealizowaniu szkolenia z terminem płatności 14 dni od daty otrzymania faktury i kompletu dokumentów, o których mowa w § 3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y nie przysługuje roszczenie o dokonanie przez Zamawiającego zamówienia w ilości ustalonej w umowie jako ilość maksymalna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 00/100),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natychmiastowego rozwiązania umowy przed upływem terminu, na jaki została zawarta wyłącznie w sytuacji wadliwego jej wykonywania przez Wykonawcę. Oświadczenie o natychmiastowym rozwiąza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przypadku wypowiedzenia umowy z ważnych powodów okres wypowiedzenia wynosi </w:t>
        <w:br/>
        <w:t>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jc w:val="right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19</w:t>
      </w:r>
    </w:p>
    <w:p>
      <w:pPr>
        <w:pStyle w:val="Normal"/>
        <w:widowControl w:val="false"/>
        <w:autoSpaceDE w:val="false"/>
        <w:spacing w:before="6" w:after="200"/>
        <w:jc w:val="right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19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0:00Z</dcterms:created>
  <dc:creator>Użytkownik</dc:creator>
  <dc:description/>
  <cp:keywords/>
  <dc:language>en-US</dc:language>
  <cp:lastModifiedBy>Suchy Katarzyna</cp:lastModifiedBy>
  <cp:lastPrinted>2019-09-25T10:48:00Z</cp:lastPrinted>
  <dcterms:modified xsi:type="dcterms:W3CDTF">2019-10-09T12:00:00Z</dcterms:modified>
  <cp:revision>2</cp:revision>
  <dc:subject/>
  <dc:title/>
</cp:coreProperties>
</file>