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Lucida Sans Unicode" w:ascii="Trebuchet MS" w:hAnsi="Trebuchet MS"/>
          <w:sz w:val="20"/>
          <w:szCs w:val="20"/>
        </w:rPr>
        <w:t>Bielsko-Biała, dn. 16.10.2019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4.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</w:t>
        <w:br/>
        <w:t xml:space="preserve">nr MOPS.DA-PSU.3211.14.2019 prowadzonego przez Miejski Ośrodek Pomocy Społecznej w Bielsku-Białej </w:t>
        <w:br/>
        <w:t>w trybie przetargu nieograniczonego na „</w:t>
      </w:r>
      <w:r>
        <w:rPr>
          <w:rFonts w:cs="Lucida Sans Unicode" w:ascii="Trebuchet MS" w:hAnsi="Trebuchet MS"/>
          <w:i/>
          <w:sz w:val="20"/>
          <w:szCs w:val="20"/>
        </w:rPr>
        <w:t xml:space="preserve">Wymianę opraw oświetleniowych w pomieszczeniach biurowych Miejskiego Ośrodka Pomocy Społecznej w Bielsku-Białej”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RENOVIS Sp. z o.o. 40-568 Katowice, ul. Ligocka 103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3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</w:t>
        <w:br/>
        <w:t>w Specyfikacji Istotnych Warunków Zamówienia. Za najkorzystniejszą uznana została oferta, która uzyskała największą ilość punktów 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66"/>
        <w:gridCol w:w="1276"/>
        <w:gridCol w:w="1418"/>
        <w:gridCol w:w="1842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60 pk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 gwarancji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40 pk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ROFOX Dariusz Buśko, Międzyrzecze Dolne 22</w:t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92 Międzyrzecze Górn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10"/>
                <w:szCs w:val="20"/>
              </w:rPr>
            </w:pPr>
            <w:r>
              <w:rPr>
                <w:rFonts w:cs="Lucida Sans Unicode" w:ascii="Trebuchet MS" w:hAnsi="Trebuchet MS"/>
                <w:i/>
                <w:sz w:val="1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6"/>
                <w:szCs w:val="20"/>
              </w:rPr>
            </w:pPr>
            <w:r>
              <w:rPr>
                <w:rFonts w:cs="Lucida Sans Unicode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6"/>
                <w:szCs w:val="20"/>
              </w:rPr>
            </w:pPr>
            <w:r>
              <w:rPr>
                <w:rFonts w:cs="Lucida Sans Unicode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5,86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rzysztof Cholewiński Instalatorstwo Elektryczn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85 Jasienica 842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24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Robót Elektrycznych „ELKAP” Andrzej Kapa, 43-300 Bielsko-Biała, </w:t>
              <w:br/>
              <w:t>ul. Mikołaja Reja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4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4,66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RENOVIS Sp. z o.o., 40-568 Katowice,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l. Ligocka 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5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9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EL-WAT Instalatorstwo Elektryczne Grzegorz Trzebunia, 43-391 Mazańcowice 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0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rzedsiębiorstwo Robót Elektrycznych „ELDA” Danielczyk Elżbieta, 43-300 Bielsko-Biała, ul. Gen. Stanisława Maczka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4,16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TESEMA Sp. z o.o., 51-117 Wrocław, ul. Paprotna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3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0,00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3,51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b/>
          <w:b/>
          <w:szCs w:val="20"/>
          <w:u w:val="single"/>
        </w:rPr>
      </w:pPr>
      <w:r>
        <w:rPr>
          <w:rFonts w:cs="Lucida Sans Unicode" w:ascii="Trebuchet MS" w:hAnsi="Trebuchet MS"/>
          <w:b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  <w:u w:val="single"/>
        </w:rPr>
      </w:pPr>
      <w:r>
        <w:rPr>
          <w:rFonts w:cs="Lucida Sans Unicode" w:ascii="Trebuchet MS" w:hAnsi="Trebuchet MS"/>
          <w:b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7:00Z</dcterms:created>
  <dc:creator>Użytkownik</dc:creator>
  <dc:description/>
  <cp:keywords/>
  <dc:language>en-US</dc:language>
  <cp:lastModifiedBy>Suchy Katarzyna</cp:lastModifiedBy>
  <cp:lastPrinted>2019-10-16T08:57:00Z</cp:lastPrinted>
  <dcterms:modified xsi:type="dcterms:W3CDTF">2019-10-16T06:57:00Z</dcterms:modified>
  <cp:revision>2</cp:revision>
  <dc:subject/>
  <dc:title/>
</cp:coreProperties>
</file>