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  <w:t>UMOWA nr 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rebuchet MS" w:ascii="Trebuchet MS" w:hAnsi="Trebuchet MS"/>
          <w:sz w:val="20"/>
          <w:szCs w:val="20"/>
        </w:rPr>
        <w:t>zawarta w dniu ……………………… pomiędz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Miastem Bielsko-Biała Miejskim Ośrodkiem Pomocy Społecznej z siedzibą w Bielsku-Białej</w:t>
      </w:r>
      <w:r>
        <w:rPr>
          <w:rFonts w:cs="Trebuchet MS" w:ascii="Trebuchet MS" w:hAnsi="Trebuchet MS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P: 937-268-69-9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yrektora  -    mgr  Aleksandrę Ciaciurę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wanym w dalszej części umowy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„Wykonawcą”, </w:t>
      </w: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Trebuchet MS" w:ascii="Trebuchet MS" w:hAnsi="Trebuchet MS"/>
          <w:b/>
          <w:sz w:val="20"/>
          <w:szCs w:val="20"/>
        </w:rPr>
        <w:t xml:space="preserve"> 1</w:t>
      </w:r>
    </w:p>
    <w:p>
      <w:pPr>
        <w:pStyle w:val="Normal"/>
        <w:widowControl w:val="false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a zostaje zawarta na podstawie zamówienia publicznego udzielonego w trybie przetargu nieograniczonego na podstawie art. 39 ustawy Prawo zamówień publicznych (Dz. U. z 2019 r. poz. 1843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Trebuchet MS" w:ascii="Trebuchet MS" w:hAnsi="Trebuchet MS"/>
          <w:b/>
          <w:sz w:val="20"/>
          <w:szCs w:val="20"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miotem umowy jest zakup, dostawa i rozładunek materiałów biurowych dla Miejskiego Ośrodka Pomocy Społecznej w Bielsku- Białej. Zakres dostawy określony został w ofercie, która jest integralną częścią umowy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jest zobowiązany do rozładunku oraz wniesienia towaru do pomieszczeń wskazanych  w  zamówieniach  przez Zamawiającego. Ilościowego i technicznego odbioru materiałów ze strony Zamawiającego dokonają odbierający je pracownicy dział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Trebuchet MS" w:ascii="Trebuchet MS" w:hAnsi="Trebuchet MS"/>
          <w:b/>
          <w:sz w:val="20"/>
          <w:szCs w:val="20"/>
        </w:rPr>
        <w:t xml:space="preserve">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Termin </w:t>
      </w:r>
      <w:r>
        <w:rPr>
          <w:rFonts w:cs="Trebuchet MS" w:ascii="Trebuchet MS" w:hAnsi="Trebuchet MS"/>
          <w:sz w:val="20"/>
          <w:szCs w:val="20"/>
        </w:rPr>
        <w:t>realizacji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dostawy wynosi maksymalnie sześć tygodni od dnia podpisania umowy. Jeżeli Wykonawca zaproponuje wcześniejszy termin dostawy, zapis ten zostanie wprowadzony do umowy. 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wykonanie przedmiotu umowy Wykonawca otrzyma całkowite wynagrodzenie w wysokości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ynikającej ze złożonej w postępowaniu oferty, które wynosi:…………………..zł (słownie: …………)               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brutto obejmuje wartość podatku VAT według aktualnych stawek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leżność za realizację przedmiotu umowy będzie uregulowana w oparciu o faktury VAT, wystawione przez Wykonawcę, w terminie 14 dni od ich dostarczeni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zie nieterminowej zapłaty faktury Zamawiający zobowiązuje się do zapłaty na rzecz Wykonawcy odsetek ustawowych.</w:t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zapewni jakość i przydatność dostarczanych towarów zgodną z obowiązującymi  </w:t>
        <w:br/>
        <w:t>w stosunku do poszczególnego asortymentu normami. Zamawiający zobowiązuje się do niezwłocznego zawiadomienia Wykonawcy o stwierdzeniu wad towaru, a Wykonawca  zobowiązuje się do natychmiastowego  rozpatrzenia i załatwienia reklam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dochodzenia kar umownych za niewykonanie lub nienależyte wykonanie zobowiązań wynikających z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obciąży Wykonawcę karą umowną  w wysokości 0,5 % wartości umowy określonej  w § 4 pkt 1 za każdy dzień opóźnienia w jego realizacji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obciąży Wykonawcę karą umowną w wysokości 10 % wartości umowy określonej </w:t>
        <w:br/>
        <w:t>w § 4 pkt 1 w razie odstąpienia od realizacji umowy z przyczyn, za które odpowiada Wykonawc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uprawniony jest do potrącenia naliczonych kar umownych z wynagrodzenia należnego  Wykonawc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emu, niezależnie od kar umownych, z tytułu niewykonania lub nienależytego wykonania zobowiązań wynikających z umowy, przysługuje prawo do dochodzenia odszkodowania przewyższającego wysokość kar umownych do wysokości rzeczywiście poniesionej szkody.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sprawach nieuregulowanych niniejszą umową mają zastosowanie przepisy ustawy Prawo zamówień publicznych, Kodeksu cywilnego oraz inne przepisy właściwe ze względu na przedmiot</w:t>
      </w:r>
    </w:p>
    <w:p>
      <w:pPr>
        <w:pStyle w:val="Normal"/>
        <w:spacing w:before="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spory między Stronami, których nie da się rozstrzygnąć polubownie, wynikłe                 w związku lub na podstawie niniejszej umowy będą rozstrzygane przez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ecyfikacja Istotnych Warunków Zamówienia oraz oferta stanowią integralną część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</w:t>
        <w:tab/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</w:t>
      </w:r>
      <w:r>
        <w:rPr>
          <w:rFonts w:cs="Trebuchet MS" w:ascii="Trebuchet MS" w:hAnsi="Trebuchet MS"/>
          <w:sz w:val="20"/>
          <w:szCs w:val="20"/>
        </w:rPr>
        <w:t>ZAMAWIAJĄCY</w:t>
        <w:tab/>
        <w:tab/>
        <w:tab/>
        <w:tab/>
        <w:tab/>
        <w:t xml:space="preserve">                     </w:t>
        <w:tab/>
        <w:t xml:space="preserve">  WYKONAWCA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6:00Z</dcterms:created>
  <dc:creator>Użytkownik</dc:creator>
  <dc:description/>
  <cp:keywords/>
  <dc:language>en-US</dc:language>
  <cp:lastModifiedBy>Suchy Katarzyna</cp:lastModifiedBy>
  <cp:lastPrinted>2019-10-15T08:04:00Z</cp:lastPrinted>
  <dcterms:modified xsi:type="dcterms:W3CDTF">2019-10-22T06:26:00Z</dcterms:modified>
  <cp:revision>2</cp:revision>
  <dc:subject/>
  <dc:title/>
</cp:coreProperties>
</file>