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22.2019</w:t>
        <w:tab/>
        <w:tab/>
        <w:tab/>
        <w:tab/>
        <w:t xml:space="preserve">      Bielsko-Biała, dn. 21.10.2019 r.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/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Warsztaty taneczne, muzyczno-wokalne oraz plastyczne dla dzieci i młodzieży - uczestników projektu pn.: „Miejskie Centrum Usług Społecznościowych – Rozwój międzypokoleniowych usług społecznych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  <w:u w:val="single"/>
        </w:rPr>
        <w:t>Zamówienie podzielono na 3 części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  <w:u w:val="single"/>
        </w:rPr>
      </w:pPr>
      <w:r>
        <w:rPr>
          <w:rFonts w:cs="Lucida Sans Unicode" w:ascii="Trebuchet MS" w:hAnsi="Trebuchet MS"/>
          <w:b/>
          <w:bCs/>
          <w:sz w:val="28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8"/>
          <w:szCs w:val="20"/>
        </w:rPr>
      </w:pPr>
      <w:r>
        <w:rPr>
          <w:rFonts w:cs="Lucida Sans Unicode" w:ascii="Trebuchet MS" w:hAnsi="Trebuchet MS"/>
          <w:b/>
          <w:bCs/>
          <w:sz w:val="8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Miejskie Centrum Usług Społecznościowych – Rozwój międzypokoleniowych usług społecznych 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9 r. poz. 1843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14"/>
          <w:szCs w:val="20"/>
          <w:lang w:val="en-US"/>
        </w:rPr>
      </w:pPr>
      <w:r>
        <w:rPr>
          <w:rFonts w:cs="Lucida Sans Unicode" w:ascii="Trebuchet MS" w:hAnsi="Trebuchet MS"/>
          <w:sz w:val="14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9 r. poz. 1843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dmiot zamówienia został podzielony na </w:t>
      </w:r>
      <w:r>
        <w:rPr>
          <w:rFonts w:cs="Trebuchet MS" w:ascii="Trebuchet MS" w:hAnsi="Trebuchet MS"/>
          <w:b/>
          <w:sz w:val="20"/>
          <w:szCs w:val="20"/>
        </w:rPr>
        <w:t>trzy części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zęść I – Warsztaty taneczne dla dzieci i młodzieży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I – Warsztaty muzyczno-wokalne dla dzieci i młodzieży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II – Warsztaty plastyczne dla dzieci i młodzieży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może złożyć ofertę na dowolnie wybraną część zamówienia, jak też na wszystkie części zamówienia.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/>
      </w:pPr>
      <w:r>
        <w:rPr>
          <w:rFonts w:cs="Trebuchet MS" w:ascii="Trebuchet MS" w:hAnsi="Trebuchet MS"/>
          <w:b/>
          <w:szCs w:val="20"/>
        </w:rPr>
        <w:t>CZĘŚĆ I  - Warsztaty taneczne dla dzieci i młodzież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przeprowadzenie 168 godzin zegarowych warsztatów tanecznych dla 10 osób, dzieci i młodzieży, uczestników projektu pn. „Miejskie Centrum Usług Społecznościowych – Rozwój międzypokoleniowych usług społecznych w Bielsku-Białej”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mawiający zapewnia salę do prowadzenia zajęć. Zajęcia będą prowadzone </w:t>
        <w:br/>
        <w:t xml:space="preserve">w budynku Miejskiego Centrum Usług Społecznościowych w Bielsku-Białej przy </w:t>
        <w:br/>
        <w:t>ul. Wzgórze 14, a po zakończeniu prac remontowych także w Wilii Sixta w Bielsku-Białej przy ul. Adama Mickiewicza 24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warsztatach tanecznych dzieci będą uczyć się podstawowych kroków i układów tanecznych oraz poznawać style taneczn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sztaty mają na celu kształtowanie poczucia rytmu i sprawności fizycznej praz koordynacji ruchowej uczestników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jęcia będą odbywać się raz w tygodniu od poniedziałku do piątku w godzinach między 14:00 a 18:00 po 2 godziny zegarow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jęcia muszą być prowadzone przez wykwalifikowanych instruktorów przygotowanych do pracy z dziećmi i młodzieżą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zobowiązany jest do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prowadzenia 168 godzin zegarowych warsztatów tanecznych w terminie od listopada 2019 roku do 30 czerwca 2021 roku (średnio 4 x w miesiącu x 2 godziny zegarowe (120 min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Zapewnienia materiałów niezbędnych do przeprowadzenia zajęć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wykwalifikowanych instruktorów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mieszczania aktualnie obowiązujących logotypów (zgodnie </w:t>
        <w:br/>
        <w:t>z obowiązującymi zasadami informacji i promocji) na wszystkich dokumentach związanych z organizacją zajęć (harmonogram zajęć, zaświadczenia o ukończeniu zajęć, certyfikaty, dyplomy, listy obecności itp.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Prowadzenia list obecności na warsztatach (obecność na zajęciach uczestnicy musza potwierdzić własnoręcznym podpisem na liście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eżącego monitorowania realizowanych działań oraz regularne przekazywanie informacji o wykonywanych działaniach Kierownikowi Projektu.</w:t>
      </w:r>
    </w:p>
    <w:p>
      <w:pPr>
        <w:pStyle w:val="Normal"/>
        <w:spacing w:lineRule="auto" w:line="360" w:before="0" w:after="0"/>
        <w:ind w:left="212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II: Warsztaty muzyczno-wokalne dla dzieci i młodzież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przeprowadzenie 168 godzin warsztatów muzyczno-wokalnych dla 10 osób, dzieci i młodzieży, uczestników projektu pn. „Miejskie Centrum Usług Społecznościowych – Rozwój międzypokoleniowych usług społecznych w Bielsku-Białej”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mawiający zapewnia salę do przeprowadzenia warsztatów. Zajęcia będą prowadzone w budynku Miejskiego Centrum Usług Społecznościowych w Bielsku-Białej przy ul. Wzgórze 14, a po zakończeniu prac remontowych także w Wilii Sixta w Bielsku-Białej przy ul. Adama Mickiewicza 24. 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sztaty muzyczno-wokalne będą obejmować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bawy ze śpiewem i ruchem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ukę gry na instrumentach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Ćwiczenia kształcące poczucie rytmu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arsztaty muzyczno-wokalne mają na celu rozwijanie uzdolnień muzycznych </w:t>
        <w:br/>
        <w:t>u dzieci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jęcia będą się odbywać raz w tygodniu od poniedziałku do piątku w godzinach między 14:00 a 18:00 po 2 godziny zegarow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jęcia muszą być prowadzone przez wykwalifikowanych instruktorów przygotowanych do pracy z dziećmi i młodzieżą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any jest do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Przeprowadzenia 168 godzin zegarowych warsztatów muzyczno-wokalnych dla dzieci i młodzieży w terminie od listopada 2019 roku do czerwca 2021 roku (średnio 4 x w miesiącu x 2 godziny zegarowe (120 min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materiałów szkoleniowych niezbędnych do przeprowadzenia zajęć w formie papierowej i elektronicznej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wykwalifikowanych instruktorów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mieszczania aktualnie obowiązujących logotypów (zgodnie </w:t>
        <w:br/>
        <w:t>z obowiązującymi zasadami informacji i promocji) na wszystkich dokumentach związanych z organizacją zajęć (harmonogram zajęć, zaświadczenia o ukończeniu zajęć, certyfikaty, dyplomy, listy obecności itp.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a list obecności na warsztatach (obecność na zajęciach uczestnicy musza potwierdzić własnoręcznym podpisem na liście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eżącego monitorowania realizowanych działań oraz regularne przekazywanie informacji o wykonywanych działaniach Kierownikowi Projekt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Cs w:val="20"/>
        </w:rPr>
        <w:t>CZĘŚĆ III  - Warsztaty plastyczne dla dzieci i młodzież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przeprowadzenie 168 godzin zegarowych warsztatów plastycznych dla 10 osób, dzieci i młodzieży, uczestników projektu pn. „Miejskie Centrum Usług Społecznościowych – Rozwój międzypokoleniowych usług społecznych w Bielsku-Białej”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pewnia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salę do prowadzenia zajęć w budynku Miejskiego Centrum Usług Społecznościowych w Bielsku-Białej przy ul. Wzgórze 14, a po zakończeniu prac remontowych także w Wilii Sixta w Bielsku-Białej przy ul. Adama Mickiewicza 24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kup materiałów niezbędnych do prowadzenia zajęć – po uzgodnieniu </w:t>
        <w:br/>
        <w:t>z Wykonawcą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sztaty plastyczne mają na celu rozwijanie sprawności manualnych poprzez poznawanie różnych technik plastycznych m.in. rysunek, malarstwo, ceramika, rzeźba, papieroplastyka, decoupage, filcowani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jęcia odbywać się będą raz w tygodniu od poniedziałku do piątku w godzinach między 14:00 a 18:00 po 2 godziny zegarow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jęcia muszą być prowadzone przez wykwalifikowanych instruktorów przygotowanych do pracy z dziećmi i młodzieżą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zobowiązany jest do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prowadzenia 168 godzin zegarowych warsztatów plastycznych </w:t>
        <w:br/>
        <w:t xml:space="preserve">w terminie od listopada 2019 roku do 30 czerwca 2021 roku (średnio </w:t>
        <w:br/>
        <w:t>4 x w miesiącu x 2 godziny zegarowe (120 min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wykwalifikowanych instruktorów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mieszczania aktualnie obowiązujących logotypów (zgodnie </w:t>
        <w:br/>
        <w:t>z obowiązującymi zasadami informacji i promocji) na wszystkich dokumentach związanych z organizacją zajęć (harmonogram zajęć, zaświadczenia o ukończeniu zajęć, certyfikaty, dyplomy, listy obecności itp.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wadzenia list obecności na warsztatach (obecność na zajęciach uczestnicy musza potwierdzić własnoręcznym podpisem na liście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eżącego monitorowania realizowanych działań oraz regularne przekazywanie informacji o wykonywanych działaniach Kierownikowi Projektu.</w:t>
      </w:r>
    </w:p>
    <w:p>
      <w:pPr>
        <w:pStyle w:val="Akapitzlist"/>
        <w:spacing w:lineRule="auto" w:line="360" w:before="0" w:after="160"/>
        <w:ind w:left="1080" w:hanging="0"/>
        <w:contextualSpacing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/y i kod/y Wspólnego Słownika Zamówień (CPV):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  - usługi edukacyjne i szkoleniowe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310000-0  - usługi edukacji młodzieży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magany termin wykonania zamówienia – od listopada 2019 roku do 30 czerwca 2021 roku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>– Dział Administracyjny i Obsługi Prac Społecznie Użytecznych oraz Agata Niklewicz – Dział Projektów 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Bezodstpw"/>
        <w:numPr>
          <w:ilvl w:val="1"/>
          <w:numId w:val="5"/>
        </w:numPr>
        <w:spacing w:lineRule="auto" w:line="360"/>
        <w:ind w:left="993" w:hanging="502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postępowania zostaną wykluczeni Wykonawcy, którzy nie wykażą spełniania następujących warunków udziału w postępowaniu:</w:t>
      </w:r>
    </w:p>
    <w:p>
      <w:pPr>
        <w:pStyle w:val="Bezodstpw"/>
        <w:numPr>
          <w:ilvl w:val="2"/>
          <w:numId w:val="5"/>
        </w:numPr>
        <w:spacing w:lineRule="auto" w:line="360"/>
        <w:ind w:left="156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ć I - Wykonawca musi wykazać dysponowanie przynajmniej jedną osobą zdolną do wykonania zamówienia tj. posiadającą odpowiednie uprawnienia do prowadzenia warsztatów tanecznych,</w:t>
      </w:r>
    </w:p>
    <w:p>
      <w:pPr>
        <w:pStyle w:val="Bezodstpw"/>
        <w:numPr>
          <w:ilvl w:val="2"/>
          <w:numId w:val="5"/>
        </w:numPr>
        <w:spacing w:lineRule="auto" w:line="360"/>
        <w:ind w:left="156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ć II - Wykonawca musi wykazać dysponowanie przynajmniej jedną osobą zdolną do wykonania zamówienia tj. posiadającą odpowiednie uprawnienia do prowadzenia warsztatów muzyczno-wokalnych,</w:t>
      </w:r>
    </w:p>
    <w:p>
      <w:pPr>
        <w:pStyle w:val="Bezodstpw"/>
        <w:numPr>
          <w:ilvl w:val="2"/>
          <w:numId w:val="5"/>
        </w:numPr>
        <w:spacing w:lineRule="auto" w:line="360"/>
        <w:ind w:left="156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ęść III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Lucida Sans Unicode" w:ascii="Trebuchet MS" w:hAnsi="Trebuchet MS"/>
          <w:sz w:val="20"/>
          <w:szCs w:val="20"/>
        </w:rPr>
        <w:t>Wykonawca musi wykazać dysponowanie przynajmniej jedną osobą zdolną do wykonania zamówienia tj. posiadającą odpowiednie uprawnienia do prowadzenia warsztatów plastycznych.</w:t>
      </w:r>
    </w:p>
    <w:p>
      <w:pPr>
        <w:pStyle w:val="Bezodstpw"/>
        <w:spacing w:lineRule="auto" w:line="360"/>
        <w:ind w:left="10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Wymagane przez Zamawiającego dokumenty na potwierdzenie spełniania braku podstaw do wykluczenia z postępowania.</w:t>
      </w:r>
    </w:p>
    <w:p>
      <w:pPr>
        <w:pStyle w:val="Bezodstpw"/>
        <w:numPr>
          <w:ilvl w:val="1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potwierdzenie braku podstaw wykluczenia z uwagi na okoliczności wskazane w pkt. 1.1. (warunki udziału w postępowaniu), Wykonawca zobowiązany jest wraz z ofertą złożyć następujące oświadczenia/dokumenty:</w:t>
      </w:r>
    </w:p>
    <w:p>
      <w:pPr>
        <w:pStyle w:val="Bezodstpw"/>
        <w:numPr>
          <w:ilvl w:val="2"/>
          <w:numId w:val="5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o spełnianiu warunków udziału w postępowaniu, zgodnie ze wzorem stanowiącym Załącznik nr 2 do Ogłoszenia.</w:t>
      </w:r>
    </w:p>
    <w:p>
      <w:pPr>
        <w:pStyle w:val="Bezodstpw"/>
        <w:numPr>
          <w:ilvl w:val="2"/>
          <w:numId w:val="5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 osób, skierowanych przez Wykonawcę do realizacji zamówienia publicznego wraz z informacjami na temat ich uprawnień niezbędnych do wykonania zamówienia publicznego, a także zakresu wykonywanych przez nie czynności – zgodnie </w:t>
        <w:br/>
        <w:t>z Załącznikiem nr 3 do Ogłoszenia.</w:t>
      </w:r>
    </w:p>
    <w:p>
      <w:pPr>
        <w:pStyle w:val="Bezodstpw"/>
        <w:numPr>
          <w:ilvl w:val="2"/>
          <w:numId w:val="5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 podpisaniem umowy Zamawiający zastrzega sobie możliwość weryfikacji oświadczeń poprzez wgląd w dokumenty potwierdzające umiejętności i kwalifikacje instruktorów (certyfikaty, zaświadczenia, dyplomy itp.)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a jedną część zamówienia Wykonawca może złożyć wyłącznie jedną ofertę. Jeżeli Wykonawca złoży więcej niż jedną ofertę na jedną część zamówienia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a, 1b lub 1c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 (do wszystkich części zamówienia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az osób – Załącznik nr 3 (do wszystkich części zamówienia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nkietę oceny podmiotu – Załącznik nr 4 (do wszystkich części zamówienia)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warsztaty dla dzieci i młodzieży - uczestników MCUS – Część ………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4a, 4b i 4c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31 październik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31 październik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8"/>
          <w:szCs w:val="20"/>
          <w:lang w:eastAsia="en-US"/>
        </w:rPr>
      </w:pPr>
      <w:r>
        <w:rPr>
          <w:rFonts w:eastAsia="Calibri" w:cs="Trebuchet MS" w:ascii="Trebuchet MS" w:hAnsi="Trebuchet MS"/>
          <w:sz w:val="8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ie spełnia warunków udziału w postępowaniu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4"/>
          <w:szCs w:val="20"/>
          <w:lang w:val="en-US"/>
        </w:rPr>
      </w:pPr>
      <w:r>
        <w:rPr>
          <w:rFonts w:cs="Arial" w:ascii="Trebuchet MS" w:hAnsi="Trebuchet MS"/>
          <w:sz w:val="4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0"/>
          <w:szCs w:val="20"/>
          <w:lang w:val="en-US"/>
        </w:rPr>
      </w:pPr>
      <w:r>
        <w:rPr>
          <w:rFonts w:cs="Lucida Sans Unicode" w:ascii="Trebuchet MS" w:hAnsi="Trebuchet MS"/>
          <w:b/>
          <w:sz w:val="10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uzyska największą ilość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74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4a, 4b, 4c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6"/>
          <w:szCs w:val="20"/>
        </w:rPr>
      </w:pPr>
      <w:r>
        <w:rPr>
          <w:rFonts w:cs="Lucida Sans Unicode" w:ascii="Trebuchet MS" w:hAnsi="Trebuchet MS"/>
          <w:sz w:val="6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3" w:after="0"/>
        <w:ind w:left="708" w:firstLine="143"/>
        <w:contextualSpacing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Administratorem Pani/Pana danych osobowych jest Zarząd Województwa Śląskiego,</w:t>
        <w:br/>
        <w:t xml:space="preserve"> </w:t>
        <w:tab/>
        <w:t xml:space="preserve">z siedzibą przy ul. Ligonia 46, 40-037 Katowice, adres mail: </w:t>
      </w:r>
      <w:hyperlink r:id="rId2">
        <w:r>
          <w:rPr>
            <w:rStyle w:val="InternetLink"/>
            <w:rFonts w:eastAsia="Calibri" w:cs="Arial" w:ascii="Trebuchet MS" w:hAnsi="Trebuchet MS"/>
            <w:color w:val="000000"/>
            <w:sz w:val="20"/>
            <w:szCs w:val="20"/>
            <w:u w:val="none"/>
            <w:lang w:eastAsia="en-US"/>
          </w:rPr>
          <w:t>kancelaria@slaskie.pl</w:t>
        </w:r>
      </w:hyperlink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, strona </w:t>
        <w:br/>
        <w:t xml:space="preserve"> </w:t>
        <w:tab/>
        <w:t>internetowa: bip.slaskie.pl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ministrator wyznaczył osobę do kontaktu w sprawie przetwarzania danych osobowych, adres: daneosobowe@slaskie.pl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Zamawiający przetwarza dane osobowe w związku z realizacją </w:t>
      </w:r>
      <w:r>
        <w:rPr>
          <w:rFonts w:cs="Lucida Sans Unicode" w:ascii="Trebuchet MS" w:hAnsi="Trebuchet MS"/>
          <w:bCs/>
          <w:sz w:val="20"/>
          <w:szCs w:val="20"/>
        </w:rPr>
        <w:t>Projektu pn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.: </w:t>
      </w:r>
      <w:r>
        <w:rPr>
          <w:rFonts w:cs="Lucida Sans Unicode" w:ascii="Trebuchet MS" w:hAnsi="Trebuchet MS"/>
          <w:bCs/>
          <w:sz w:val="20"/>
          <w:szCs w:val="20"/>
        </w:rPr>
        <w:t>„</w:t>
      </w:r>
      <w:r>
        <w:rPr>
          <w:rFonts w:cs="Lucida Sans Unicode" w:ascii="Trebuchet MS" w:hAnsi="Trebuchet MS"/>
          <w:bCs/>
          <w:i/>
          <w:sz w:val="20"/>
          <w:szCs w:val="20"/>
        </w:rPr>
        <w:t xml:space="preserve">Miejskie Centrum Usług Społecznościowych – Rozwój międzypokoleniowych usług społecznych </w:t>
        <w:br/>
        <w:t xml:space="preserve">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– RIT, </w:t>
      </w:r>
      <w:r>
        <w:rPr>
          <w:rFonts w:cs="Lucida Sans Unicode" w:ascii="Trebuchet MS" w:hAnsi="Trebuchet MS"/>
          <w:bCs/>
          <w:sz w:val="20"/>
          <w:szCs w:val="20"/>
        </w:rPr>
        <w:t xml:space="preserve">na podstawie umowy powierzenia przetwarzania danych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/>
      </w:pPr>
      <w:r>
        <w:rPr>
          <w:rFonts w:cs="Lucida Sans Unicode" w:ascii="Trebuchet MS" w:hAnsi="Trebuchet MS"/>
          <w:bCs/>
          <w:sz w:val="20"/>
          <w:szCs w:val="20"/>
        </w:rPr>
        <w:t xml:space="preserve">Zamawiający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wyznaczył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Inspektora Ochrony Danych, z którym może Pan/Pani się skontaktować 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9 r. poz. 1843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(podstawa prawna: art. 6 ust. 1 lit. c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sz w:val="20"/>
          <w:szCs w:val="20"/>
        </w:rPr>
        <w:t>Pani/Pana dane osobowe będą przechowywane przez okres, który wyznaczony zostanie przede wszystkim na podstawie rozporządzenia Prezesa Rady Ministrów w sprawie instrukcji kancelaryjnej, jednolitych rzeczowych wykazów akt oraz instrukcji w sprawie działania archiwów zakładowych, chyba że przepisy szczególne stanowią inaczej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>w art. 18 ust. 2 RODO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 w:ascii="Trebuchet MS" w:hAnsi="Trebuchet MS"/>
          <w:sz w:val="20"/>
          <w:szCs w:val="20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</w:t>
      </w:r>
      <w:r>
        <w:rPr>
          <w:rFonts w:cs="Arial" w:ascii="Trebuchet MS" w:hAnsi="Trebuchet MS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Trebuchet MS" w:hAnsi="Trebuchet MS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i/>
          <w:i/>
          <w:sz w:val="12"/>
          <w:szCs w:val="20"/>
        </w:rPr>
      </w:pPr>
      <w:r>
        <w:rPr>
          <w:rFonts w:cs="Trebuchet MS" w:ascii="Trebuchet MS" w:hAnsi="Trebuchet MS"/>
          <w:i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a, 1b, 1c Formularz ofert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Wykaz osób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a, 4b, 4c Projekt umow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5 Ankieta oceny podmiotu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  <w:color w:val="000000"/>
    </w:rPr>
  </w:style>
  <w:style w:type="character" w:styleId="WW8Num7z2">
    <w:name w:val="WW8Num7z2"/>
    <w:qFormat/>
    <w:rPr>
      <w:rFonts w:cs="Times New Roman"/>
      <w:b w:val="false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1:00Z</dcterms:created>
  <dc:creator>Użytkownik</dc:creator>
  <dc:description/>
  <cp:keywords/>
  <dc:language>en-US</dc:language>
  <cp:lastModifiedBy>Suchy Katarzyna</cp:lastModifiedBy>
  <cp:lastPrinted>2019-10-21T13:56:00Z</cp:lastPrinted>
  <dcterms:modified xsi:type="dcterms:W3CDTF">2019-10-21T12:42:00Z</dcterms:modified>
  <cp:revision>3</cp:revision>
  <dc:subject/>
  <dc:title/>
</cp:coreProperties>
</file>