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 ……………………… 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 2019r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16 – godzinnego kursu z zakresu pierwszej pomocy przedmedycznej, dla 3 osób zatrudnionych do realizacji projektu pn. „Miejskie Centrum Usług Społecznościowych – Rozwój międzypokoleniowych usług społecznych w Bielsku-Białej”.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 będzie zwierać omówienie następujących zagadnień 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dstawy prawne pierwszej pomocy przedmedycznej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ny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mdlenie, epilepsja, udar, wylew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wotoki, rodzaje, metody tamowa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ostno-stawowe: złamania, usztywnianie złamanych kończyn, złamania żeber, pęknięcie czaszki, obrażenia kręgosłupa, skręcenia, zwichnięcia, stłucz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dławienia (osoby dorosłej, dziecka, niemowlęcia, kobiety w ciąży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parz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trzymanie krążenia i oddechu: resuscytacja krążeniowo-oddechowa osoby dorosłej, resuscytacja kobiety w ciąży, resuscytacja dziecka, niemowlęcia, pozycja bezpieczn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strzą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ukrzyc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rażenie prądem elektrycz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Urazy kręgosłupa i rdzenia kręgow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brzuch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kąszenia, użądl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trucia (lekami, gazami, alkoholem, środkami żrącymi, środkami ochrony roślin, grzybami, tlenkiem węgla, metody eliminacji trucizn, postępowa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dmroż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teczka – podstawowe wyposażeni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 przeprowadzony zostanie dla 3 osób  w wymiarze 16 godzin w terminie ustalonym ze zleceniodawcą w przedziale od października do grudnia 2019 (3 osoby – jedna grupa 16 godzin zegarowy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prowadzenie kursu o którym mowa w ust. 1 w budynku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Miejskiego Centrum Usług Społecznościowych w Bielsku-Białej, przy ul. Wzgórze 14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ateriały szkoleniowe w formie drukowanej i elektronicznej,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,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.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list obecności na warsztatach (obecność na zajęciach uczestnicy muszą potwierdzić własnoręcznym podpisem na liście),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kursie będzie brać udział personel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>w dalszej części umowy Projektem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 tj. od dnia ……………………………..do dnia ……………….r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5 niniejszej umowy.</w:t>
      </w:r>
    </w:p>
    <w:p>
      <w:pPr>
        <w:pStyle w:val="Normal"/>
        <w:spacing w:before="0" w:after="0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uczestników kursu stanowi Załącznik nr 2 do umowy i jest jej integralną części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ób skierowanych przez Zamawiającego na kurs zgodnie z otrzymanym wzorem – załącznik  nr 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ów  na zajęciach – załącznik nr 3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>………………………. 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….złotych 00/100) z zastrzeżeniem ust. 2 i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na kwotę …………….zł (słownie:………………………..złotych 00/100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płaci Wykonawcy wynagrodzenie miesięczne przelewem na podstawie prawidło wystawionej faktury VAT/rachunku na koniec każdego miesiąca z terminem płatności 14 dni od daty otrzymania faktury i kompletu dokumentów, o których mowa w </w:t>
      </w:r>
      <w:r>
        <w:rPr>
          <w:rFonts w:cs="Trebuchet MS" w:ascii="Trebuchet MS" w:hAnsi="Trebuchet MS"/>
          <w:color w:val="000000"/>
          <w:sz w:val="20"/>
          <w:szCs w:val="20"/>
        </w:rPr>
        <w:t>§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 zł (słownie: sto zł 00/100), za każdy przypadek narusze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natychmiastowego rozwiązania umowy przed upływem terminu, na jaki została zawarta wyłącznie w sytuacji wadliwego jej wykonywania przez Wykonawcę. Oświadczenie o natychmiastowym rozwiązaniu umowy może być skierowane po uprzednim, pisemnym wezwaniu do usunięcia uchyb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wyłącznie na podstawie zgodnych oświadczeń woli i odrębnego pisemnego porozum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przypadku wypowiedzenia umowy z ważnych powodów okres wypowiedzenia wynosi </w:t>
        <w:br/>
        <w:t>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19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eastAsia="Calibri"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r.,  w sytuacji zaistnienia konfliktu interesów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eastAsia="Calibri"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eastAsia="Calibri"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eastAsia="Calibri"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w w:val="100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5z1">
    <w:name w:val="WW8Num25z1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5z2">
    <w:name w:val="WW8Num25z2"/>
    <w:qFormat/>
    <w:rPr>
      <w:rFonts w:ascii="Arial" w:hAnsi="Arial" w:eastAsia="Arial" w:cs="Arial"/>
      <w:spacing w:val="0"/>
      <w:w w:val="100"/>
      <w:sz w:val="21"/>
      <w:szCs w:val="21"/>
      <w:lang w:val="pl-PL" w:bidi="pl-PL"/>
    </w:rPr>
  </w:style>
  <w:style w:type="character" w:styleId="WW8Num25z3">
    <w:name w:val="WW8Num25z3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2">
    <w:name w:val="WW8Num32z2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7z0">
    <w:name w:val="WW8Num3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5z0">
    <w:name w:val="WW8Num4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7z0">
    <w:name w:val="WW8Num4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Użytkownik</dc:creator>
  <dc:description/>
  <cp:keywords/>
  <dc:language>en-US</dc:language>
  <cp:lastModifiedBy>Suchy Katarzyna</cp:lastModifiedBy>
  <cp:lastPrinted>2019-09-23T09:15:00Z</cp:lastPrinted>
  <dcterms:modified xsi:type="dcterms:W3CDTF">2019-10-24T11:44:00Z</dcterms:modified>
  <cp:revision>2</cp:revision>
  <dc:subject/>
  <dc:title/>
</cp:coreProperties>
</file>