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1.22.2019</w:t>
        <w:tab/>
        <w:tab/>
        <w:tab/>
        <w:tab/>
        <w:t xml:space="preserve">    Bielsko-Biała, dn. 20.11.2019 r.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/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Świadczenie usługi cateringowej polegającej na obsłudze kulinarnej spotkań z okazji Świąt Bożego Narodzeni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 Radach Osiedli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32"/>
          <w:szCs w:val="20"/>
          <w:u w:val="single"/>
        </w:rPr>
      </w:pPr>
      <w:r>
        <w:rPr>
          <w:rFonts w:cs="Lucida Sans Unicode" w:ascii="Trebuchet MS" w:hAnsi="Trebuchet MS"/>
          <w:b/>
          <w:bCs/>
          <w:i/>
          <w:sz w:val="32"/>
          <w:szCs w:val="20"/>
          <w:u w:val="single"/>
        </w:rPr>
        <w:t>Zamówienie zostało podzielone na 8 części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8"/>
          <w:szCs w:val="20"/>
          <w:u w:val="single"/>
        </w:rPr>
      </w:pPr>
      <w:r>
        <w:rPr>
          <w:rFonts w:cs="Lucida Sans Unicode" w:ascii="Trebuchet MS" w:hAnsi="Trebuchet MS"/>
          <w:b/>
          <w:bCs/>
          <w:i/>
          <w:sz w:val="28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dmiot zamówienia został podzielony na </w:t>
      </w:r>
      <w:r>
        <w:rPr>
          <w:rFonts w:cs="Trebuchet MS" w:ascii="Trebuchet MS" w:hAnsi="Trebuchet MS"/>
          <w:b/>
          <w:sz w:val="20"/>
          <w:szCs w:val="20"/>
        </w:rPr>
        <w:t>osiem części: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 – Usługa cateringowa dla RO Biała Krakowska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 – Usługa cateringowa dla RO Biała Wschód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I – Usługa cateringowa dla RO Karpackiego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V – Usługa cateringowa dla RO Beskidzkie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V – Usługa cateringowa dla RO Leszczyny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VI – Usługa cateringowa dla RO Aleksandrowice</w:t>
      </w:r>
    </w:p>
    <w:p>
      <w:pPr>
        <w:pStyle w:val="Normal"/>
        <w:spacing w:lineRule="auto" w:line="360" w:before="0" w:after="0"/>
        <w:ind w:firstLine="34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zęść VII – Usługa cateringowa dla RO Kopernika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VIII – Usługa cateringowa dla RO Mikuszowice Śląskie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może złożyć ofertę na dowolnie wybraną część zamówienia, jak też na wszystkie części zamówienia.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CZĘŚĆ I  - Usługa cateringowa w RO Biała Krakowsk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Spotkania wigilijnego, które odbędzie się w dniu 14.12.2019 r. </w:t>
        <w:br/>
        <w:t xml:space="preserve">o godz. 14:00 w Salce przy Kościele pw. Św. Brata Alberta w Bielsku-Białej przy </w:t>
        <w:br/>
        <w:t xml:space="preserve">ul. Norwida 15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 xml:space="preserve">50 osób – </w:t>
      </w:r>
      <w:r>
        <w:rPr>
          <w:rFonts w:cs="Lucida Sans Unicode" w:ascii="Trebuchet MS" w:hAnsi="Trebuchet MS"/>
          <w:sz w:val="20"/>
          <w:szCs w:val="20"/>
        </w:rPr>
        <w:t xml:space="preserve">emerytów, rodzin, samotnych mieszkających na Osiedlu Biała Krakowska. Czas trwania spotkania – </w:t>
        <w:br/>
        <w:t>3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usługi cateringowej dostarczone będą w przeliczeniu na osobę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śledziowa 150g + pieczywo 10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szcz czerwony z uszkami 3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yba panierowana /miruna lub dorsz/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jarzynowa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cja ciasta 12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bez ograniczeń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szklane (talerze, szklanki, sztućce) oraz obrusy wg potrzeb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II: Usługa cateringowa w RO Biała Wschód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Spotkania wigilijno-opłatkowego, które odbędzie się </w:t>
        <w:br/>
        <w:t xml:space="preserve">w dniu 14.12.2019 r. o godz. 10:00 w Salce przy Kościele Opatrzności Bożej </w:t>
        <w:br/>
        <w:t xml:space="preserve">w Bielsku-Białej przy Placu Opatrzności Bożej 19. W spotkaniu będzie brało udział </w:t>
        <w:br/>
      </w:r>
      <w:r>
        <w:rPr>
          <w:rFonts w:cs="Lucida Sans Unicode" w:ascii="Trebuchet MS" w:hAnsi="Trebuchet MS"/>
          <w:b/>
          <w:sz w:val="20"/>
          <w:szCs w:val="20"/>
        </w:rPr>
        <w:t>50 osób</w:t>
      </w:r>
      <w:r>
        <w:rPr>
          <w:rFonts w:cs="Lucida Sans Unicode" w:ascii="Trebuchet MS" w:hAnsi="Trebuchet MS"/>
          <w:sz w:val="20"/>
          <w:szCs w:val="20"/>
        </w:rPr>
        <w:t xml:space="preserve"> starszych i samotnych z terenu Rady Osiedla Biała Wschód. Czas trwania spotkania – 3 godziny zegarow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śledziowa 150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szcz czerwony z uszkami 300 ml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yba panierowana /miruna lub dorsz/ 150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jarzynowa 150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eczywo 200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obne ciasteczka 5 k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woce – winogrona 5 k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cja ciasta – 120 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mpot z suszu 200 ml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łatek 1 szt.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szklane (talerze, szklanki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127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III: Usługa cateringowa w RO Karpacki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Spotkania wigilijnego, które odbędzie się w dniu 14.12.2019 r. </w:t>
        <w:br/>
        <w:t xml:space="preserve">o godz. 15:00 w Klubie Osiedlowym „Karpatek” w Bielsku-Białej przy ul. Klemensa Matusiaka 3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100 osób</w:t>
      </w:r>
      <w:r>
        <w:rPr>
          <w:rFonts w:cs="Lucida Sans Unicode" w:ascii="Trebuchet MS" w:hAnsi="Trebuchet MS"/>
          <w:sz w:val="20"/>
          <w:szCs w:val="20"/>
        </w:rPr>
        <w:t xml:space="preserve"> – emerytów, rodzin, samotnych mieszkających na Osiedlu Karpackim. Czas trwania spotkania – 3 godziny zegarow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 w przeliczeniu na osobę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Barszcz czerwony z uszkami 3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yba panierowana /miruna lub dorsz/ 150g + ziemniaki 200g + surówka </w:t>
        <w:br/>
        <w:t>z kapusty kiszonej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wie porcje ciasta 20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jednorazowe (talerze, kubki na gorące napoje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127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IV: Usługa cateringowa w RO Beskidzk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Imprezy Otwartej - Spotkania świątecznego, które odbędzie się w dniu 13.12.2019 r. o godz. 15:00 w siedzibie Rady Osiedla Beskidzkie w Bielsku-Białej przy ul. Sterniczej 8a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50 osób</w:t>
      </w:r>
      <w:r>
        <w:rPr>
          <w:rFonts w:cs="Lucida Sans Unicode" w:ascii="Trebuchet MS" w:hAnsi="Trebuchet MS"/>
          <w:sz w:val="20"/>
          <w:szCs w:val="20"/>
        </w:rPr>
        <w:t xml:space="preserve"> samotnych, wymagających wsparcia. Czas trwania spotkania – 3 godziny zegarow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 w przeliczeniu na osobę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śledziowa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szcz czerwony z uszkami 3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yba panierowana /miruna lub dorsz/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jarzynowa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eczywo 20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cja ciasta 12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mpot z suszu 2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łatek 1 sz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410" w:hanging="100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jednorazowe (talerze, kubki na gorące napoje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V: Usługa cateringowa w RO Leszczyn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Spotkania opłatkowego o charakterze otwartym, które odbędzie się w dniu 16.12.2019 r. o godz. 17:00 w sali OSP Bielsko-Biała Leszczyny w Bielsku-Białej przy ul. Żywieckiej 124a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60 osób</w:t>
      </w:r>
      <w:r>
        <w:rPr>
          <w:rFonts w:cs="Lucida Sans Unicode" w:ascii="Trebuchet MS" w:hAnsi="Trebuchet MS"/>
          <w:sz w:val="20"/>
          <w:szCs w:val="20"/>
        </w:rPr>
        <w:t xml:space="preserve"> samotnych. Czas trwania spotkania – 3 godziny zegarow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 w przeliczeniu na osobę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yba panierowana /miruna lub dorsz/ 150g + ziemniaki 200g + surówka </w:t>
        <w:br/>
        <w:t>z kapusty kiszonej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410" w:hanging="100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jednorazowe (talerze, kubki na gorące napoje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VI: Usługa cateringowa w RO Aleksandrowic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Spotkania opłatkowego o charakterze otwartym, które odbędzie się w dniu 10.12.2019 r. o godz. 17:00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60 osób</w:t>
      </w:r>
      <w:r>
        <w:rPr>
          <w:rFonts w:cs="Lucida Sans Unicode" w:ascii="Trebuchet MS" w:hAnsi="Trebuchet MS"/>
          <w:sz w:val="20"/>
          <w:szCs w:val="20"/>
        </w:rPr>
        <w:t xml:space="preserve"> samotnych, potrzebujących wsparcia i pomocy. Czas trwania spotkania – 3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musi zapewnić lokal na terenie obejmującym obszar Rady Osiedla Aleksandrowice, ewentualnie w obrębie 2 km wokół obszaru Rady Osiedla Aleksandrowic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 w przeliczeniu na osobę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yba panierowana /miruna lub dorsz/ 150g + ziemniaki 200g + zestaw surówek mix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szcz czerwony z uszkami 3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mpot z suszu 2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cja ciasta tortowego 12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k 2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410" w:hanging="100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szklane (talerze, szklanki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VII: Usługa cateringowa w RO Kopernik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Wigilii – spotkania o charakterze otwartym, które odbędzie się </w:t>
        <w:br/>
        <w:t xml:space="preserve">w dniu 12.12.2019 r. o godz. 16:30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55 osób</w:t>
      </w:r>
      <w:r>
        <w:rPr>
          <w:rFonts w:cs="Lucida Sans Unicode" w:ascii="Trebuchet MS" w:hAnsi="Trebuchet MS"/>
          <w:sz w:val="20"/>
          <w:szCs w:val="20"/>
        </w:rPr>
        <w:t xml:space="preserve"> starszych i samotnych mieszkających na Osiedlu Kopernika. Czas trwania spotkania – 3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musi zapewnić lokal na terenie obejmującym obszar Rady Osiedla Kopernika, ewentualnie w obrębie 2 km wokół obszaru Rady Osiedla Kopernik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 w przeliczeniu na osobę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p smażony 150g + ziemniaki opiekane 200g + kapusta z grzybami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pa grzybowa lub żurek wigilijny 3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śledziowa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jarzynowa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staw serów i wędlin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eczywo 10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er panna cotta 12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k 2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mineralna 25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mpot z suszu 2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410" w:hanging="100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szklane (talerze, szklanki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VIII: Usługa cateringowa w RO Mikuszowice Śląsk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Spotkania opłatkowego, które odbędzie się w dniach między </w:t>
        <w:br/>
        <w:t xml:space="preserve">09-20.12.2019 r. o godz. 15:00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40 osób</w:t>
      </w:r>
      <w:r>
        <w:rPr>
          <w:rFonts w:cs="Lucida Sans Unicode" w:ascii="Trebuchet MS" w:hAnsi="Trebuchet MS"/>
          <w:sz w:val="20"/>
          <w:szCs w:val="20"/>
        </w:rPr>
        <w:t xml:space="preserve"> – emerytów, rencistów i członków Rady Osiedla. Czas trwania spotkania – 3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musi zapewnić lokal na terenie obejmującym obszar Rady Osiedla Mikuszowice Śląskie, ewentualnie w obrębie 2 km wokół obszaru Rady Osiedla Mikuszowice Śląsk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 w przeliczeniu na osobę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śledziowa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Barszcz czerwony z uszkami 300 ml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yba panierowana /miruna lub dorsz/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łatka jarzynowa 15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eczywo 20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cja ciasta 120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410" w:hanging="100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szklane (talerze, szklanki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268" w:hanging="86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rganizacja usługi cateringowej, w tym proces przygotowania, transportu, wydawania posiłków oraz mycia i dezynfekcji musi być zgodna z obowiązującymi przepisami prawa oraz normami sanitarno-epidemiologicznymi, w tym w szczególności z zapisami ustawy z dnia 29 czerwca 2010 roku o warunkach bezpieczeństwa żywności i żywienia (Dz.U. z 2018 r., poz. 1541 z późn. zm.), Rozporządzenia (WE) nr  852/2004 Parlamentu Europejskiego i Rady z dnia 29 kwietnia 2004 r. </w:t>
        <w:br/>
        <w:t xml:space="preserve">w sprawie higieny środków spożywczych oraz stosowania zasad systemu analizy zagrożeń </w:t>
        <w:br/>
        <w:t xml:space="preserve">i krytycznych punktów kontroli (HACCP). 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ind w:left="426" w:hanging="426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konawca winien przestrzegać procedur higienicznych dotyczących higieny rąk, środków transportu, urządzeń i sprzętu oraz stosowania preparatów myjących i dezynfekujących dopuszczonych w kontakcie z żywnością.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amawiający zastrzega sobie prawo kontroli jakości świadczonej usługi cateringowej. </w:t>
        <w:br/>
        <w:t>W razie stwierdzenia wad lub nieprawidłowości w realizacji usługi, Zamawiający niezwłocznie poinformuje o tym fakcie Wykonawcę, a Wykonawca jest zobowiązany do usunięcia wad lub nieprawidłowości niezwłocznie po otrzymaniu zgłoszenia.</w:t>
      </w:r>
    </w:p>
    <w:p>
      <w:pPr>
        <w:pStyle w:val="Akapitzlist"/>
        <w:spacing w:lineRule="auto" w:line="360" w:before="0" w:after="160"/>
        <w:ind w:left="1080" w:hanging="0"/>
        <w:contextualSpacing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5520000-1  - usługi dostarczania posiłków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5322000-3  - usługi gotowania posiłków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55320000-9  - usługi podawania posiłków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zęść I </w:t>
        <w:tab/>
        <w:t xml:space="preserve">– 14.12.2019 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zęść II </w:t>
        <w:tab/>
        <w:t xml:space="preserve">– 14.12.2019 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zęść III </w:t>
        <w:tab/>
        <w:t xml:space="preserve">– 14.12.2019 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zęść IV </w:t>
        <w:tab/>
        <w:t xml:space="preserve">– 13.12.2019 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zęść V </w:t>
        <w:tab/>
        <w:t xml:space="preserve">– 16.12.2019 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VI</w:t>
        <w:tab/>
        <w:t xml:space="preserve">- 10.12.2019 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VII</w:t>
        <w:tab/>
        <w:t xml:space="preserve">- 12.12.2019 r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Część VIII</w:t>
        <w:tab/>
        <w:t xml:space="preserve">- 09-20.12.2019 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Anna Wandzel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 jedną część zamówienia Wykonawca może złożyć wyłącznie jedną ofertę. Jeżeli Wykonawca złoży więcej niż jedną ofertę na jedną część zamówienia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 – do wszystkich części zamówi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 xml:space="preserve">„Oferta do postępowania na 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Świadczenie usługi cateringowej w Radach Osiedli w Bielsku-Białej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 xml:space="preserve"> – Część ………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bCs/>
          <w:i/>
          <w:i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i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(istotne warunki umowy dotyczące wszystkich części zamówienia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29 listopad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29 listopad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2"/>
          <w:szCs w:val="20"/>
          <w:lang w:val="en-US"/>
        </w:rPr>
      </w:pPr>
      <w:r>
        <w:rPr>
          <w:rFonts w:cs="Arial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12"/>
          <w:szCs w:val="20"/>
          <w:lang w:val="en-US"/>
        </w:rPr>
      </w:pPr>
      <w:r>
        <w:rPr>
          <w:rFonts w:cs="Lucida Sans Unicode" w:ascii="Trebuchet MS" w:hAnsi="Trebuchet MS"/>
          <w:b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niższą cenę za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Miejski Ośrodek Pomocy Społecznej </w:t>
        <w:br/>
        <w:t>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yznaczyliśmy Inspektora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z postępowaniem </w:t>
        <w:br/>
        <w:t>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odniesieniu do Pani/Pana danych osobowych decyzje nie będą podejmowane 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b w:val="false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0:00Z</dcterms:created>
  <dc:creator>Użytkownik</dc:creator>
  <dc:description/>
  <cp:keywords/>
  <dc:language>en-US</dc:language>
  <cp:lastModifiedBy>Suchy Katarzyna</cp:lastModifiedBy>
  <cp:lastPrinted>2019-11-20T10:36:00Z</cp:lastPrinted>
  <dcterms:modified xsi:type="dcterms:W3CDTF">2019-11-20T10:40:00Z</dcterms:modified>
  <cp:revision>4</cp:revision>
  <dc:subject/>
  <dc:title/>
</cp:coreProperties>
</file>