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9 r. poz. 1843)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6.12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6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26.2019 prowadzonego przez Miejski Ośrodek Pomocy Społecznej w Bielsku-Białej w trybie art. 138o ustawy Prawo zamówień publicznych (Dz. U. z 2019 r. poz. 1843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usługi cateringowej w ramach poczęstunku świątecznego dla osób samotnych i bezdomnych na potrzeby Miejskiego Ośrodka Pomocy Społecznej </w:t>
        <w:br/>
        <w:t>w Bielsku-Białej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PPHU LUKFARM-bis Piotr Lekki 43-502 Czechowice-Dziedzice, ul. Traugutta 11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 kwotę 18 480,00 zł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 xml:space="preserve">w zastosowanym kryterium wyboru oraz spełnia wymagania Zamawiającego. </w:t>
      </w:r>
      <w:r>
        <w:rPr>
          <w:rFonts w:cs="Arial" w:ascii="Trebuchet MS" w:hAnsi="Trebuchet MS"/>
          <w:sz w:val="20"/>
          <w:szCs w:val="20"/>
          <w:lang w:val="en-US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</w:rPr>
        <w:t xml:space="preserve">się </w:t>
      </w:r>
      <w:r>
        <w:rPr>
          <w:rFonts w:cs="Arial" w:ascii="Trebuchet MS" w:hAnsi="Trebuchet MS"/>
          <w:sz w:val="20"/>
          <w:szCs w:val="20"/>
          <w:lang w:val="en-US"/>
        </w:rPr>
        <w:t>następującymi kryteriami: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PHU LUKFARM-bis Piotr Lekki 43-502 Czechowice-Dziedzice, ul. Traugutta 11 – 100,00 pkt.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2:00Z</dcterms:created>
  <dc:creator>Użytkownik</dc:creator>
  <dc:description/>
  <cp:keywords/>
  <dc:language>en-US</dc:language>
  <cp:lastModifiedBy>Suchy Katarzyna</cp:lastModifiedBy>
  <cp:lastPrinted>2019-09-24T14:17:00Z</cp:lastPrinted>
  <dcterms:modified xsi:type="dcterms:W3CDTF">2019-12-16T11:22:00Z</dcterms:modified>
  <cp:revision>2</cp:revision>
  <dc:subject/>
  <dc:title/>
</cp:coreProperties>
</file>