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 wraz z informacjami na temat ich kwalifikacji zawodowych, uprawnień, doświadczenia i wykształcenia niezbędnych do wykonania zamówienia publicznego, a także zakresu wykonywanych przez nie czynności oraz informacją </w:t>
        <w:br/>
        <w:t>o braku przeciwskazań do pracy na wskazanym stanowisku (min. 25 osób + 2 osoby = 27 osób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91"/>
        <w:gridCol w:w="2319"/>
        <w:gridCol w:w="2268"/>
        <w:gridCol w:w="1984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usług opiekuńczych              i specjalistycznych usług opiekuń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podstawowe, zawodowe, średnie, wyższe, podyplomow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             30-godzinny kurs lub szkolenie  –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zawodu pielęgniarki, asystenta osoby niepełnosprawnej, opiekunki środowiskowej lub innego pokrewnego zawodu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Zakres wykonywanych czynności 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 realizacji zamówienia: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sługi opiekuńcze / specjalistyczne usługi opiekuń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doświadczenie pracownika                 w realizacji zamówieni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OSIADA STWIERDZONY BRAK PRZECIWSKAZAŃ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 pracy na wskazanym stanowisku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 xml:space="preserve">wpisać: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20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20-01-08T08:31:00Z</dcterms:modified>
  <cp:revision>3</cp:revision>
  <dc:subject/>
  <dc:title/>
</cp:coreProperties>
</file>