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OSTĘPOWAŃ O UDZIELENIE ZAMÓWIEŃ PUBLICZNYCH W 2020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1"/>
        <w:gridCol w:w="2647"/>
        <w:gridCol w:w="2743"/>
        <w:gridCol w:w="2743"/>
        <w:gridCol w:w="3805"/>
      </w:tblGrid>
      <w:tr>
        <w:trPr>
          <w:trHeight w:val="8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dmiot zamówien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dzaj zamówien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owany tryb udzielenia zamówienia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ientacyjna szacunkowa wartość zamówien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widywany termin wszczęcia postępowania</w:t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ługi edukacyjne </w:t>
              <w:br/>
              <w:t>i szkoleniowe (kursy, szkolenia, warsztaty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ług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ępowanie w ramach art. 138o Pz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 000,00 z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-IV kwartał 2020 r.</w:t>
            </w:r>
          </w:p>
        </w:tc>
      </w:tr>
      <w:tr>
        <w:trPr>
          <w:trHeight w:val="8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rtykułów biurowych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staw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 z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V kwartał 2020 r.</w:t>
            </w:r>
          </w:p>
        </w:tc>
      </w:tr>
      <w:tr>
        <w:trPr>
          <w:trHeight w:val="8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ieplenie budynku  MOPS przy ul. 1 Maja 17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bota budowlan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 000,00 z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 2020 r.</w:t>
            </w:r>
          </w:p>
        </w:tc>
      </w:tr>
      <w:tr>
        <w:trPr>
          <w:trHeight w:val="8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ana oświetlenia awaryjnego w budynkach MOPS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bota budowlan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 z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 2020 r.</w:t>
            </w:r>
          </w:p>
        </w:tc>
      </w:tr>
      <w:tr>
        <w:trPr>
          <w:trHeight w:val="8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cateringow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ług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ępowanie w ramach art. 138o Pz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000,00 z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20 r.</w:t>
            </w:r>
          </w:p>
        </w:tc>
      </w:tr>
      <w:tr>
        <w:trPr>
          <w:trHeight w:val="8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e usługi opiekuńcz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ług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ępowanie w ramach art. 138o Pz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 000,00 z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20 r</w:t>
            </w:r>
          </w:p>
        </w:tc>
      </w:tr>
      <w:tr>
        <w:trPr>
          <w:trHeight w:val="8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pocztow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ług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ępowanie w ramach art. 138o Pz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 000,00 z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20 r</w:t>
            </w:r>
          </w:p>
        </w:tc>
      </w:tr>
      <w:tr>
        <w:trPr>
          <w:trHeight w:val="8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sprzątania budynków MOP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ług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 000,00 z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20 r.</w:t>
            </w:r>
          </w:p>
        </w:tc>
      </w:tr>
      <w:tr>
        <w:trPr>
          <w:trHeight w:val="8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czystośc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staw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 000,00 z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2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Główny Księgowy</w:t>
        <w:tab/>
        <w:tab/>
        <w:tab/>
        <w:tab/>
        <w:tab/>
        <w:tab/>
        <w:tab/>
        <w:tab/>
        <w:tab/>
        <w:t xml:space="preserve">            Dyrektor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9:00Z</dcterms:created>
  <dc:creator>katarzyna</dc:creator>
  <dc:description/>
  <cp:keywords/>
  <dc:language>en-US</dc:language>
  <cp:lastModifiedBy>Suchy Katarzyna</cp:lastModifiedBy>
  <cp:lastPrinted>2020-01-15T09:00:00Z</cp:lastPrinted>
  <dcterms:modified xsi:type="dcterms:W3CDTF">2020-01-15T08:04:00Z</dcterms:modified>
  <cp:revision>3</cp:revision>
  <dc:subject/>
  <dc:title>PLAN ZAMÓWIEŃ PUBLICZNYCH NA 2010 ROK</dc:title>
</cp:coreProperties>
</file>