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2.2020                                                Bielsko-Biała, dn. 16.01.2020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terapeutycznej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6.01.2020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2.2020</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terapeutycznej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terapeutycznej, opartej o regularne spotkania </w:t>
      </w:r>
      <w:r>
        <w:rPr>
          <w:rStyle w:val="Emphasis"/>
          <w:rFonts w:cs="Trebuchet MS" w:ascii="Trebuchet MS" w:hAnsi="Trebuchet MS"/>
          <w:i w:val="false"/>
          <w:sz w:val="20"/>
          <w:szCs w:val="20"/>
        </w:rPr>
        <w:t xml:space="preserve">osób doświadczających przemocy 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Jednocześnie będą prowadzone działania terapeutyczne wobec osób doznających przemocy                      w rodzinie </w:t>
      </w:r>
      <w:r>
        <w:rPr/>
        <w:t xml:space="preserve">zmierzające do złagodzenia psychologicznych skutków przemocy domowej. </w:t>
      </w:r>
      <w:r>
        <w:rPr>
          <w:color w:val="000000"/>
        </w:rPr>
        <w:t xml:space="preserve">Adresatami grupy terapeutycznej będą osoby doświadczające szeroko rozumianej przemocy w rodzinie, bądź znajdujące się 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terapeutycznej </w:t>
      </w:r>
      <w:r>
        <w:rPr>
          <w:rFonts w:cs="Trebuchet MS" w:ascii="Trebuchet MS" w:hAnsi="Trebuchet MS"/>
          <w:sz w:val="20"/>
          <w:szCs w:val="20"/>
        </w:rPr>
        <w:t xml:space="preserve">dla osób doznających przemocy w rodzinie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terapeutycznej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12 osób skierowanych przez Zamawiającego.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terapeutycznej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Trzydzieści sześć zajęć grupowych prowadzonych z częstotliwością przeciętnie jeden raz                  w tygodniu po cztery godziny terapeutyczne (36 zajęć x 4 godziny </w:t>
        <w:br/>
        <w:t>= 144 godziny terapeutyczne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Czterdzieści osiem  godzin zegarowych konsultacji indywidualnych. </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5</w:t>
        <w:tab/>
        <w:t xml:space="preserve">Zajęcia w ramach prowadzenia grupy terapeutycznej  </w:t>
      </w:r>
      <w:r>
        <w:rPr>
          <w:rFonts w:cs="Trebuchet MS" w:ascii="Trebuchet MS" w:hAnsi="Trebuchet MS"/>
          <w:sz w:val="20"/>
          <w:szCs w:val="20"/>
        </w:rPr>
        <w:t>dla osób doznających przemocy                   `</w:t>
        <w:tab/>
        <w:t xml:space="preserve">w rodzinie, w tym konsultacje indywidualne, prowadzone będą w okresie od lutego do </w:t>
        <w:tab/>
        <w:t>grudnia 2020r., z przerwą obejmującą miesiące lipiec i sierpień.</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sz w:val="20"/>
          <w:szCs w:val="20"/>
        </w:rPr>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5 200 złotych (słownie: dwadzieścia pięć tysięcy dwieście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pPr>
      <w:r>
        <w:rPr>
          <w:rFonts w:cs="Trebuchet MS" w:ascii="Trebuchet MS" w:hAnsi="Trebuchet MS"/>
          <w:color w:val="000000"/>
          <w:sz w:val="20"/>
          <w:szCs w:val="20"/>
        </w:rPr>
        <w:t>Termin realizacji zadania: od lutego do grudnia 2020r. (z wyłączeniem lipca i sierp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terapeutycznych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284"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terapeutycznych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terapeutycznych dla osób doznających przemocy w rodzinie</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tab/>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4.01.2020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7.01.2020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9.01.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terapeutycznej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3:00Z</dcterms:created>
  <dc:creator>swatek_e</dc:creator>
  <dc:description/>
  <cp:keywords/>
  <dc:language>en-US</dc:language>
  <cp:lastModifiedBy>Suchy Katarzyna</cp:lastModifiedBy>
  <cp:lastPrinted>2019-01-07T08:50:00Z</cp:lastPrinted>
  <dcterms:modified xsi:type="dcterms:W3CDTF">2020-01-16T13:33:00Z</dcterms:modified>
  <cp:revision>2</cp:revision>
  <dc:subject/>
  <dc:title/>
</cp:coreProperties>
</file>