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</w:rPr>
      </w:pPr>
      <w:r>
        <w:rPr>
          <w:rFonts w:cs="Lucida Sans Unicode" w:ascii="Calibri" w:hAnsi="Calibri"/>
        </w:rPr>
        <w:t>Znak: MOPS.</w:t>
      </w:r>
      <w:r>
        <w:rPr>
          <w:rFonts w:cs="Lucida Sans Unicode" w:ascii="Calibri" w:hAnsi="Calibri"/>
          <w:color w:val="000000"/>
        </w:rPr>
        <w:t>DA-PSU.3212.1.2020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</w:r>
      <w:r>
        <w:rPr>
          <w:rFonts w:cs="Calibri" w:ascii="Calibri" w:hAnsi="Calibri"/>
          <w:color w:val="FF0000"/>
        </w:rPr>
        <w:t xml:space="preserve">       </w:t>
      </w:r>
      <w:r>
        <w:rPr>
          <w:rFonts w:cs="Calibri" w:ascii="Calibri" w:hAnsi="Calibri"/>
          <w:color w:val="000000"/>
        </w:rPr>
        <w:t xml:space="preserve">Bielsko-Biała, dn.28.01.2020r.  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eastAsia="pl-PL"/>
        </w:rPr>
        <w:t>Regon: 0708105</w:t>
      </w:r>
      <w:r>
        <w:rPr>
          <w:rFonts w:eastAsia="Times New Roman" w:cs="Lucida Sans Unicode"/>
          <w:sz w:val="20"/>
          <w:szCs w:val="20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val="en-US"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formacja o wyniku konkursu ofert na realizację zadani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n.: </w:t>
      </w:r>
      <w:r>
        <w:rPr>
          <w:rFonts w:eastAsia="Times New Roman" w:cs="Lucida Sans Unicode"/>
          <w:b/>
          <w:bCs/>
          <w:color w:val="000000"/>
          <w:sz w:val="26"/>
          <w:szCs w:val="26"/>
          <w:lang w:eastAsia="pl-PL"/>
        </w:rPr>
        <w:t>prowadzenie grupy wsparcia dla osób doznających przemocy w rodzinie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W związku z przeprowadzonym konkursem ofert, ogłoszonym w dniu 15.01.2020r., </w:t>
        <w:br/>
        <w:t xml:space="preserve">na realizację zadania pn.: </w:t>
      </w: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  <w:t xml:space="preserve">prowadzenie grupy wsparcia  dla osób doznających przemocy                     w rodzinie </w:t>
      </w: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informuję, że do realizacji przedmiotowego zadania wybrano następujące osoby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1. Panią Monikę Pustelnik, zam. Kozy (43-340)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</w:rPr>
        <w:t>2. Panią Renatę Mędrzak-Madusiok, zam. w Bielsku-Białej (kod pocztowy 43-300)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konkursie ofert na realizację zadania pn.: </w:t>
      </w:r>
      <w:r>
        <w:rPr>
          <w:rFonts w:eastAsia="Times New Roman" w:cs="Lucida Sans Unicode"/>
          <w:b/>
          <w:bCs/>
          <w:sz w:val="24"/>
          <w:szCs w:val="24"/>
          <w:lang w:eastAsia="pl-PL"/>
        </w:rPr>
        <w:t>prowadzenie grupy wsparcia dla osób doznających przemocy w rodzinie</w:t>
      </w:r>
      <w:r>
        <w:rPr>
          <w:rFonts w:eastAsia="Times New Roman"/>
          <w:sz w:val="24"/>
          <w:szCs w:val="24"/>
          <w:lang w:eastAsia="pl-PL"/>
        </w:rPr>
        <w:t xml:space="preserve">, który został ogłoszony w dniu 15.01.2020r. na stronie biuletynu informacji publicznej Miejskiego Ośrodka Pomocy Społecznej w Bielsku-Białej oraz </w:t>
      </w:r>
      <w:r>
        <w:rPr>
          <w:sz w:val="24"/>
          <w:szCs w:val="24"/>
          <w:lang w:eastAsia="pl-PL"/>
        </w:rPr>
        <w:t>na tablicy ogłoszeń, w siedzibie Miejskiego Ośrodka Pomocy Społecznej w Bielsku-Białej,                  ul. Karola Miarki 11</w:t>
      </w:r>
      <w:r>
        <w:rPr>
          <w:rFonts w:eastAsia="Times New Roman"/>
          <w:sz w:val="24"/>
          <w:szCs w:val="24"/>
          <w:lang w:eastAsia="pl-PL"/>
        </w:rPr>
        <w:t>, złożono jedną ofertę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, miejsce zamieszkania/ nazwa podmiotu, siedziba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onika Pustelnik, zam. Kozy (43-340)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nata Mędrzak-Madusiok, zam. w Bielsku-Białej (kod pocztowy 43- 300)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 xml:space="preserve">W toku dokonywania oceny według kryteriów ustalono, iż oferta uzyskała następującą liczbę punków: w kryterium 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w kryterium </w:t>
      </w:r>
      <w:r>
        <w:rPr>
          <w:rFonts w:eastAsia="Times New Roman"/>
          <w:i/>
          <w:sz w:val="24"/>
          <w:szCs w:val="24"/>
          <w:lang w:eastAsia="pl-PL"/>
        </w:rPr>
        <w:t>Kwalifikacje osoby wskazanej przez Wykonawcę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ilości punktów uzyskana w kryterium </w:t>
      </w:r>
      <w:r>
        <w:rPr>
          <w:rFonts w:eastAsia="Times New Roman"/>
          <w:i/>
          <w:sz w:val="24"/>
          <w:szCs w:val="24"/>
          <w:lang w:eastAsia="pl-PL"/>
        </w:rPr>
        <w:t>Doświadczenie osób wskazanych przez Wykonawcę do realizacji</w:t>
      </w:r>
      <w:r>
        <w:rPr>
          <w:rFonts w:eastAsia="Times New Roman"/>
          <w:i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sz w:val="24"/>
          <w:szCs w:val="24"/>
          <w:lang w:eastAsia="pl-PL"/>
        </w:rPr>
        <w:t>zamówienia</w:t>
      </w:r>
      <w:r>
        <w:rPr>
          <w:rFonts w:eastAsia="Times New Roman"/>
          <w:sz w:val="24"/>
          <w:szCs w:val="24"/>
          <w:lang w:eastAsia="pl-PL"/>
        </w:rPr>
        <w:t xml:space="preserve"> – maksymalnie do zdobycia łącznie: 40 pkt, ilości punktów uzyskana łącznie: 10 pkt. Przedmiotowa oferta uzyskała łącznie 70 pkt na 100 pkt możliwych do uzyskania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W związku z powyższym stwierdzono, że badana oferta spełnia wymagania </w:t>
        <w:br/>
        <w:t xml:space="preserve">i oczekiwania organizatora przedmiotowego konkurs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>zdrowiu publicznym (Dz.U. z 2019r. poz. 2365) oraz zarządzeniem wewnętrznym 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                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529" w:firstLine="708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Lucida Sans Unicode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</w:rPr>
      </w:pPr>
      <w:r>
        <w:rPr>
          <w:rFonts w:cs="Calibri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1:00Z</dcterms:created>
  <dc:creator>swatek_e</dc:creator>
  <dc:description/>
  <cp:keywords/>
  <dc:language>en-US</dc:language>
  <cp:lastModifiedBy>Suchy Katarzyna</cp:lastModifiedBy>
  <cp:lastPrinted>2020-01-27T10:24:00Z</cp:lastPrinted>
  <dcterms:modified xsi:type="dcterms:W3CDTF">2020-01-28T09:11:00Z</dcterms:modified>
  <cp:revision>2</cp:revision>
  <dc:subject/>
  <dc:title/>
</cp:coreProperties>
</file>