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31.01.2020 r.</w:t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.202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z dnia 29.01.2004 r. </w:t>
        <w:br/>
        <w:t>Prawo zamówień publicznych  (Dz. U. z 2019 r. poz. 1843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z Fundacją Aktywności Społecznej </w:t>
        <w:br/>
        <w:t>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mawiający zawiadamia, iż w postępowaniu w sprawie udzielenia zamówienia publicznego nr MOPS.DA-PSU.3210.1.2020 prowadzonego przez Miejski Ośrodek Pomocy Społecznej w Bielsku-Białej w trybie art. 138o ustawy Prawo zamówień publicznych (Dz. U. z 2019 r. poz. 1843) na </w:t>
      </w:r>
      <w:r>
        <w:rPr>
          <w:rFonts w:cs="Lucida Sans Unicode" w:ascii="Trebuchet MS" w:hAnsi="Trebuchet MS"/>
          <w:i/>
          <w:sz w:val="20"/>
          <w:szCs w:val="20"/>
        </w:rPr>
        <w:t xml:space="preserve">przeprowadzenie warsztatów prozdrowotnych dla uczestników projektu </w:t>
      </w:r>
      <w:r>
        <w:rPr>
          <w:rFonts w:cs="Lucida Sans Unicode" w:ascii="Trebuchet MS" w:hAnsi="Trebuchet MS"/>
          <w:sz w:val="20"/>
          <w:szCs w:val="20"/>
        </w:rPr>
        <w:t>ofertę najkorzystniejszą złożył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REHABILIS mgr Marcin Lis, 43-502 Czechowice – Dziedzice, ul. Jana Sobieskiego 10/1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m kryterium wyboru oraz spełnia wymagania Zamawiając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Szkoła Tańca Cubana, Radosław Michalak ul. Sternicza 8/122, 43-300 Bielsko-Biała </w:t>
        <w:tab/>
        <w:t>–   99,00 pkt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REHABILIS mgr Marcin Lis, ul. Jana Sobieskiego 10/1, 43-502 Czechowice-Dziedzice</w:t>
        <w:tab/>
        <w:t>- 100,00 pk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3:00Z</dcterms:created>
  <dc:creator>Użytkownik</dc:creator>
  <dc:description/>
  <cp:keywords/>
  <dc:language>en-US</dc:language>
  <cp:lastModifiedBy>Suchy Katarzyna</cp:lastModifiedBy>
  <cp:lastPrinted>2019-05-16T11:13:00Z</cp:lastPrinted>
  <dcterms:modified xsi:type="dcterms:W3CDTF">2020-01-31T12:03:00Z</dcterms:modified>
  <cp:revision>2</cp:revision>
  <dc:subject/>
  <dc:title/>
</cp:coreProperties>
</file>