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Opis sytuacji społeczne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/wypełniany </w:t>
      </w:r>
      <w:r>
        <w:rPr>
          <w:rFonts w:cs="Arial" w:ascii="Arial" w:hAnsi="Arial"/>
          <w:sz w:val="18"/>
          <w:u w:val="single"/>
        </w:rPr>
        <w:t xml:space="preserve">dobrowolnie </w:t>
      </w:r>
      <w:r>
        <w:rPr>
          <w:rFonts w:cs="Arial" w:ascii="Arial" w:hAnsi="Arial"/>
          <w:sz w:val="18"/>
        </w:rPr>
        <w:t>w celu</w:t>
      </w:r>
      <w:r>
        <w:rPr>
          <w:rFonts w:cs="Arial" w:ascii="Arial" w:hAnsi="Arial"/>
          <w:sz w:val="18"/>
          <w:szCs w:val="18"/>
        </w:rPr>
        <w:t xml:space="preserve"> opisania (na potrzeby składu orzekającego) codziennego funkcjonowania osoby wnioskującej o wydanie orzeczenia i nie mogącej brać udziału w posiedzeniu składu orzekającego/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425"/>
        <w:gridCol w:w="1798"/>
        <w:gridCol w:w="537"/>
        <w:gridCol w:w="360"/>
        <w:gridCol w:w="565"/>
        <w:gridCol w:w="484"/>
        <w:gridCol w:w="508"/>
        <w:gridCol w:w="1438"/>
        <w:gridCol w:w="1145"/>
        <w:gridCol w:w="678"/>
        <w:gridCol w:w="425"/>
      </w:tblGrid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DANE OSOBY WNIOSKUJĄCEJ                                         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YTU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SYTUACJA RODZINNA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dzieci i ich wie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wspólnie zamieszkujących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olność opiekuńcza rodziny i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sób bliskich: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zapewnienia pomocy przez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niespokrewnione: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SYTUACJA MATERIALNA (proszę zaznaczyć właściwą odpowiedź „X”)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utrzymania osoby badanej:</w:t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a prac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, jak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, jak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trzymaniu rodzi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, jakie: 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YTUACJA MIESZKANIOWA (proszę zaznaczyć właściwą odpowiedź „X”)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nie oddzielnego pokoju w domu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szkanie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jmowany pokó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Na którym piętr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opieki całodob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Ilość poko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zapewniająca nocle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techniczny: 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sowanie mieszkania do potrzeb osoby z niepełnosprawnością:</w:t>
            </w:r>
          </w:p>
        </w:tc>
      </w:tr>
      <w:tr>
        <w:trPr>
          <w:trHeight w:val="1147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winda</w:t>
            </w:r>
            <w:r>
              <w:rPr>
                <w:rFonts w:cs="Arial" w:ascii="Arial" w:hAnsi="Arial"/>
              </w:rPr>
              <w:t xml:space="preserve"> □                  </w:t>
            </w:r>
            <w:r>
              <w:rPr>
                <w:rFonts w:cs="Arial" w:ascii="Arial" w:hAnsi="Arial"/>
                <w:sz w:val="20"/>
                <w:szCs w:val="20"/>
              </w:rPr>
              <w:t>kabina prysznicowa</w:t>
            </w:r>
            <w:r>
              <w:rPr>
                <w:rFonts w:cs="Arial" w:ascii="Arial" w:hAnsi="Arial"/>
              </w:rPr>
              <w:t xml:space="preserve"> □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rządzenia z sygnalizacją dźwiękową </w:t>
            </w:r>
            <w:r>
              <w:rPr>
                <w:rFonts w:cs="Arial" w:ascii="Arial" w:hAnsi="Arial"/>
              </w:rPr>
              <w:t xml:space="preserve"> □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podjazd</w:t>
            </w:r>
            <w:r>
              <w:rPr>
                <w:rFonts w:cs="Arial" w:ascii="Arial" w:hAnsi="Arial"/>
              </w:rPr>
              <w:t xml:space="preserve"> □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rzesełko prysznicowe </w:t>
            </w:r>
            <w:r>
              <w:rPr>
                <w:rFonts w:cs="Arial" w:ascii="Arial" w:hAnsi="Arial"/>
              </w:rPr>
              <w:t xml:space="preserve"> □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alka </w:t>
            </w:r>
            <w:r>
              <w:rPr>
                <w:rFonts w:cs="Arial" w:ascii="Arial" w:hAnsi="Arial"/>
              </w:rPr>
              <w:t xml:space="preserve"> □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chodołaz</w:t>
            </w:r>
            <w:r>
              <w:rPr>
                <w:rFonts w:cs="Arial" w:ascii="Arial" w:hAnsi="Arial"/>
              </w:rPr>
              <w:t xml:space="preserve"> □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nna z podnośnikiem </w:t>
            </w:r>
            <w:r>
              <w:rPr>
                <w:rFonts w:cs="Arial" w:ascii="Arial" w:hAnsi="Arial"/>
              </w:rPr>
              <w:t xml:space="preserve"> □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elefon komórkowy </w:t>
            </w:r>
            <w:r>
              <w:rPr>
                <w:rFonts w:cs="Arial" w:ascii="Arial" w:hAnsi="Arial"/>
              </w:rPr>
              <w:t xml:space="preserve"> □ 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ręcze i uchwyty</w:t>
            </w:r>
            <w:r>
              <w:rPr>
                <w:rFonts w:cs="Arial" w:ascii="Arial" w:hAnsi="Arial"/>
              </w:rPr>
              <w:t xml:space="preserve"> □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ygnalizacja świetlna </w:t>
            </w:r>
            <w:r>
              <w:rPr>
                <w:rFonts w:cs="Arial" w:ascii="Arial" w:hAnsi="Arial"/>
              </w:rPr>
              <w:t xml:space="preserve"> □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omputer i dostęp do internetu </w:t>
            </w:r>
            <w:r>
              <w:rPr>
                <w:rFonts w:cs="Arial" w:ascii="Arial" w:hAnsi="Arial"/>
              </w:rPr>
              <w:t xml:space="preserve"> □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ZDOLNOŚĆ DO WYKONYWANIA CZYNNOŚCI W ZAKRESIE SAMOOBSŁUGI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proszę zaznaczyć właściwą odpowiedź „X”)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trzymywanie ciała w czystości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eczna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e uzależnieni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innych osób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rzy umywalce lub miednicy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ąpiel w wannie, wejście i wyjście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pod prysznicem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ie włosów i czesanie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aleta jamy ustnej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inanie paznokci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nie się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atwianie potrzeb fizjologicznych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ewnik </w:t>
            </w:r>
            <w:r>
              <w:rPr>
                <w:rFonts w:cs="Arial" w:ascii="Arial" w:hAnsi="Arial"/>
              </w:rPr>
              <w:t xml:space="preserve">□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aczka/basenik </w:t>
            </w:r>
            <w:r>
              <w:rPr>
                <w:rFonts w:cs="Arial" w:ascii="Arial" w:hAnsi="Arial"/>
              </w:rPr>
              <w:t xml:space="preserve">□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eluchomajtki </w:t>
            </w:r>
            <w:r>
              <w:rPr>
                <w:rFonts w:cs="Arial" w:ascii="Arial" w:hAnsi="Arial"/>
              </w:rPr>
              <w:t>□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BIERANIE SIĘ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brania stosowni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arunków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łożenie ubrania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inanie guzików i zamków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anie i sznurowanie butów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DŻYWIANIE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ęganie po jedzenie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kładanie pokarmu do ust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iwanie się sztućcami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mowanie leków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ZDOLNOŚĆ DO PORUSZANIA SIĘ               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(proszę zaznaczyć właściwą odpowiedź „X”)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odzielnie bez oprzyrządowania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samodzielnie z protezam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szCs w:val="20"/>
              </w:rPr>
              <w:t>z lask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□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zy pomocy jednej kul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□ 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przy pomocy dwóch kul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z balkonikiem </w:t>
            </w:r>
            <w:r>
              <w:rPr>
                <w:rFonts w:cs="Arial" w:ascii="Arial" w:hAnsi="Arial"/>
                <w:sz w:val="28"/>
              </w:rPr>
              <w:t>□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 xml:space="preserve">na wózku inwalidzkim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</w:rPr>
              <w:t xml:space="preserve">z przewodnikiem </w:t>
            </w:r>
            <w:r>
              <w:rPr>
                <w:rFonts w:cs="Arial" w:ascii="Arial" w:hAnsi="Arial"/>
                <w:sz w:val="28"/>
              </w:rPr>
              <w:t>□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brak możliwości </w:t>
            </w:r>
            <w:r>
              <w:rPr>
                <w:rFonts w:cs="Arial" w:ascii="Arial" w:hAnsi="Arial"/>
                <w:sz w:val="28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ślenie samodzielności i zależności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innych w poruszaniu się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a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e uzależnieni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innych osób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danie na łóżku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awanie z łóżka i powrót do nieg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enie w obrębie mieszkania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zenie po schodach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uszczenie mieszkania i powrót do nieg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zystanie ze środków lokomocji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mieszczanie się poza miejsce zamieszkania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PROWADZENIE GOSPODARSTWA DOMOWEGO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(proszę zaznaczyć właściwą odpowiedź „X”)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kreślenie samodzielności i zależności od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nych w życiu domowym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a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e uzależnieni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innych osób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ątanie, zmiana pościeli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 mieszkania / domu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ie i prasowanie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wanie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ywanie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owne porządki, mycie okien, wieszanie zasłon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iwanie towarów i usług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budżetu domoweg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nie o własność osobistą i bezpieczeństwo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eka nad innymi członkami rodziny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KOMUNIKOWANIE SIĘ Z OTOCZENIEM           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(proszę zaznaczyć właściwą odpowiedź „X”)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dolność do samodzielnego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owania się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a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e uzależnieni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innych osób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ozumienie języka otoczenia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ć komunikacji niewerbalnej </w:t>
            </w:r>
            <w:r>
              <w:rPr>
                <w:rFonts w:cs="Arial" w:ascii="Arial" w:hAnsi="Arial"/>
                <w:sz w:val="18"/>
                <w:szCs w:val="20"/>
              </w:rPr>
              <w:t>(gesty, mimika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komunikacji ustnej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iejętność komunikacji pisemnej: </w:t>
            </w:r>
            <w:r>
              <w:rPr>
                <w:rFonts w:cs="Arial" w:ascii="Arial" w:hAnsi="Arial"/>
                <w:sz w:val="18"/>
                <w:szCs w:val="20"/>
              </w:rPr>
              <w:t xml:space="preserve">czytanie, pisanie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6" w:leader="none"/>
              </w:tabs>
              <w:snapToGrid w:val="false"/>
              <w:ind w:right="-828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76" w:leader="none"/>
              </w:tabs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UCZESTNICTWO W ŻYCIU SPOŁECZNYM /PEŁNIENIE RÓL SPOŁECZNYCH/</w:t>
              <w:tab/>
            </w:r>
          </w:p>
          <w:p>
            <w:pPr>
              <w:pStyle w:val="Normal"/>
              <w:tabs>
                <w:tab w:val="clear" w:pos="708"/>
                <w:tab w:val="left" w:pos="8276" w:leader="none"/>
              </w:tabs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(proszę zaznaczyć właściwą odpowiedź „X”)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dolność do uczestnictwa w życiu społecznym: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dzie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ieczna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łkowite uzależnienie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innych osób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ązywanie i podtrzymywanie kontaktu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członkami rodziny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ązywanie i podtrzymywanie kontaktu </w:t>
            </w:r>
          </w:p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innymi osobami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dolność do rozumienia reguł i norm życia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ołecznego i ich stosowanie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lność do pracy zarobkowej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na poziomie wyższym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□</w:t>
            </w:r>
          </w:p>
        </w:tc>
      </w:tr>
    </w:tbl>
    <w:p>
      <w:pPr>
        <w:pStyle w:val="Normal"/>
        <w:ind w:right="-82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że dane zawarte w powyższej ankiecie są zgodne ze stanem faktycznym i jestem świadomy(a) odpowiedzialności za zeznanie nieprawdy lub zatajenie prawdy. </w:t>
      </w:r>
    </w:p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8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ata i czytelny podpis osoby wnioskującej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.</w:t>
      </w:r>
    </w:p>
    <w:p>
      <w:pPr>
        <w:pStyle w:val="Normal"/>
        <w:ind w:right="-828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(lub jej przedstawiciela ustawowego/ </w:t>
      </w:r>
    </w:p>
    <w:p>
      <w:pPr>
        <w:pStyle w:val="Normal"/>
        <w:ind w:right="-828" w:hanging="0"/>
        <w:rPr/>
      </w:pPr>
      <w:r>
        <w:rPr>
          <w:rFonts w:cs="Arial" w:ascii="Arial" w:hAnsi="Arial"/>
          <w:sz w:val="18"/>
          <w:szCs w:val="16"/>
        </w:rPr>
        <w:t xml:space="preserve">pełnomocnika/ członka rodziny z podaniem pokrewieństwa) </w:t>
      </w:r>
    </w:p>
    <w:sectPr>
      <w:type w:val="nextPage"/>
      <w:pgSz w:w="11906" w:h="16838"/>
      <w:pgMar w:left="90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8:00Z</dcterms:created>
  <dc:creator>Jacek Baczak</dc:creator>
  <dc:description/>
  <cp:keywords/>
  <dc:language>en-US</dc:language>
  <cp:lastModifiedBy>Jacek Baczak</cp:lastModifiedBy>
  <cp:lastPrinted>2020-01-28T14:58:00Z</cp:lastPrinted>
  <dcterms:modified xsi:type="dcterms:W3CDTF">2020-01-28T13:58:00Z</dcterms:modified>
  <cp:revision>4</cp:revision>
  <dc:subject/>
  <dc:title/>
</cp:coreProperties>
</file>