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prawa jazdy kat. C wraz z praktycznym kursem prawa jazdy kat. CE oraz kwalifikacji wstępnej przyspieszonej dla kierowców ciężarówek - dla 1 uczestnika projektu.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przez Miejski Ośrodek Pomocy Społecznej w Bielsku-Białej 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b/>
          <w:color w:val="000000"/>
          <w:szCs w:val="20"/>
        </w:rPr>
        <w:t>Wartość brutto   -   ………………………………………………………. zł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color w:val="000000"/>
          <w:sz w:val="8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ę go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 xml:space="preserve">      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Ottawapl;Times New Roman" w:hAnsi="Ottawapl;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1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4-17T08:31:00Z</dcterms:modified>
  <cp:revision>2</cp:revision>
  <dc:subject/>
  <dc:title/>
</cp:coreProperties>
</file>