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9.2020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owadzenie kursu prawa jazdy kat. C wraz z praktycznym kursem prawa jazdy kat. CE oraz kwalifikacji wstępnej przyspieszonej dla kierowców ciężarówek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36"/>
          <w:szCs w:val="20"/>
        </w:rPr>
      </w:pPr>
      <w:r>
        <w:rPr>
          <w:rFonts w:cs="Lucida Sans Unicode" w:ascii="Trebuchet MS" w:hAnsi="Trebuchet MS"/>
          <w:b/>
          <w:bCs/>
          <w:sz w:val="3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zamówienia jest przeprowadzenie 50 godzinnego kursu prawa jazdy kat. C wraz z 25 godzinnym praktycznym kursem prawa jazdy kat. CE oraz 140 godzinami kwalifikacji wstępnej przyspieszonej dla kierowców ciężarówek dla 1 osoby, uczestnika projektu pt. „Zintegrowana Animacja Społeczna w Bielsku-Białej.”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obowiązków Wykonawcy będzie należał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prowadzenie kursu zgodnie z programem,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e badań lekarskich i orzeczeń psychologi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e NNW beneficjent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ewnienie materiałów szkoleniowych dla każdego uczestnika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e sprzętu dydaktycznego niezbędnego do prze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e 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e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 monitorowanie realizowanych działań oraz regularne przekazywanie informacji o wykonywanych działaniach Koordynatorowi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e egzaminów wewnętrzn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wi – uczestnikowi projektu skierowanemu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uczestnik kursu musi mieć miejsce siedzące – stolik i krzesło, bądź krzesło z przystawką umożliwiające swobodne sporządzanie notatek. Pomieszczenie powinno być wyposażone </w:t>
        <w:br/>
        <w:t xml:space="preserve">w sprzęt i pomoce dydaktyczne niezbędne do realizacji przedmiotu umowy, natomiast zajęcia praktyczne powinny być przeprowadzone w dostosowanym do tego celu pojeździe. Wyposażenie ośrodka szkolenia kierowców musi spełniać warunki określone </w:t>
        <w:br/>
        <w:t xml:space="preserve">w Rozporządzeniu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przez uczestnik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425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a zajęć na każdych zajęciach – obecność na zajęciach uczestnik musi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a oraz wglądu do prowadzonej dokumentacji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80570000-0  - usługi szkolenia w dziedzinie rozwoju osobistego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400000-8  - usługi edukacji osób dorosłych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17 września 2020 rok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49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musi wykazać, że posiada wpis do rejestru przedsiębiorców prowadzących ośrodek szkolenia kierowców, spełniający warunki określone </w:t>
        <w:br/>
        <w:t>w Rozporządzeniu Ministra Infrastruktury i Budownictwa z dnia 4 marca 2016 r.</w:t>
        <w:br/>
        <w:t>w sprawie szkolenia osób ubiegających się o uprawnienia do kierowania pojazdami, instruktorów i wykładowców (Dz.U. 2016 poz. 280).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wykazać dysponowanie przynajmniej jedną osobą zdolną do wykonania zamówienia tj. posiadającą odpowiednie uprawnienia, spełniającą warunki określone w Rozporządzeniu Ministra Infrastruktury i Budownictwa z dnia 4 marca 2016 r. w sprawie szkolenia osób ubiegających się o uprawnienia do kierowania pojazdami, instruktorów i wykładowców (Dz.U. 2016 poz. 280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Wymagane przez Zamawiającego dokumenty na potwierdzenie spełniania braku podstaw do wykluczenia z postępowania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o spełnianiu warunków udziału w postępowaniu, zgodnie ze wzorem stanowiącym Załącznik nr 2 do Ogłoszeni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Aktualny wpis do rejestru przedsiębiorców prowadzących ośrodek szkolenia kierowców, spełniający warunki określone w § 3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Rozporządzenia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, skierowanych przez Wykonawcę do realizacji zamówienia publicznego wraz z informacjami na temat ich kwalifikacji zawodowych i uprawnień niezbędnych do wykonania zamówienia publicznego, a także zakresu wykonywanych przez nie czynności – zgodnie z Załącznikiem nr 3 do Ogłoszenia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nie stawia warunków udziału w postępowaniu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Wraz z wypełnionym i podpisanym Formularzem oferty (Załącznik nr 1)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az osób – Załącznik nr 3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Ankietę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</w:rPr>
        <w:t>zastrzegł oraz wykazał</w:t>
      </w:r>
      <w:r>
        <w:rPr>
          <w:rFonts w:eastAsia="Calibri" w:cs="Arial" w:ascii="Trebuchet MS" w:hAnsi="Trebuchet MS"/>
          <w:sz w:val="20"/>
          <w:szCs w:val="20"/>
        </w:rPr>
        <w:t xml:space="preserve">, </w:t>
        <w:br/>
        <w:t>iż zastrzeżone informacje stanowią tajemnicę przedsiębiorstwa. Wykonawca nie może zastrzec informacji, o których mowa w art. 86 ust. 4 ustawy Pzp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ę należy umieścić w zamkniętej kopercie, uniemożliwiającej odczytanie jej zawartości bez jej uszkodzenia. Kopertę należy opatrzyć nazwą wykonawcy i opisać </w:t>
        <w:br/>
        <w:t xml:space="preserve">w następujący sposób: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</w:tblGrid>
      <w:tr>
        <w:trPr>
          <w:trHeight w:val="26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0"/>
              </w:rPr>
            </w:pPr>
            <w:r>
              <w:rPr>
                <w:rFonts w:cs="Arial" w:ascii="Trebuchet MS" w:hAnsi="Trebuchet MS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iejski 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3 – 300 Bielsko – Biała, ul. Karola Miarki 1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8"/>
              </w:rPr>
            </w:pPr>
            <w:r>
              <w:rPr>
                <w:rFonts w:cs="Arial" w:ascii="Trebuchet MS" w:hAnsi="Trebuchet MS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ferta do postępowani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 xml:space="preserve">Przeprowadzenie kursu prawa jazdy kat. C + C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dla uczestnika projektu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bCs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Zintegrowana Animacja Społeczna w Bielsku-Biał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rebuchet MS" w:hAnsi="Trebuchet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- Nie otwierać przed  25.06.2020  r.  godz. 11.00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TextBody"/>
        <w:numPr>
          <w:ilvl w:val="1"/>
          <w:numId w:val="8"/>
        </w:numPr>
        <w:spacing w:lineRule="auto" w:line="360"/>
        <w:ind w:left="851" w:hanging="432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 w terminie do dnia</w:t>
      </w:r>
      <w:r>
        <w:rPr>
          <w:rFonts w:cs="Arial" w:ascii="Trebuchet MS" w:hAnsi="Trebuchet MS"/>
          <w:b/>
          <w:sz w:val="20"/>
        </w:rPr>
        <w:t xml:space="preserve"> 25 czerwca 2020 roku do godziny 10:30.</w:t>
      </w:r>
    </w:p>
    <w:p>
      <w:pPr>
        <w:pStyle w:val="TextBody"/>
        <w:numPr>
          <w:ilvl w:val="1"/>
          <w:numId w:val="8"/>
        </w:numPr>
        <w:spacing w:lineRule="auto" w:line="360"/>
        <w:ind w:left="851" w:hanging="432"/>
        <w:rPr>
          <w:rFonts w:ascii="Trebuchet MS" w:hAnsi="Trebuchet MS" w:cs="Arial"/>
          <w:sz w:val="16"/>
        </w:rPr>
      </w:pPr>
      <w:r>
        <w:rPr>
          <w:rFonts w:cs="Lucida Sans Unicode" w:ascii="Trebuchet MS" w:hAnsi="Trebuchet MS"/>
          <w:sz w:val="20"/>
          <w:szCs w:val="20"/>
        </w:rPr>
        <w:t>Ofertę należy złożyć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  <w:sz w:val="20"/>
        </w:rPr>
        <w:t xml:space="preserve">za pośrednictwem operatora pocztowego w rozumieniu ustawy </w:t>
        <w:br/>
        <w:t>z dnia 23 listopada 2012 r. – Prawo pocztowe (t.j. Dz. U. 2018 r. poz. 2188 z późn. zm.) lub za pośrednictwem posłańca (kurierem), - osobiście</w:t>
      </w:r>
      <w:r>
        <w:rPr>
          <w:rFonts w:cs="Arial" w:ascii="Trebuchet MS" w:hAnsi="Trebuchet MS"/>
          <w:sz w:val="20"/>
        </w:rPr>
        <w:t xml:space="preserve"> w Dziale Administracyjnym i Obsługi Prac Społecznie Użytecznych – III piętro, pokój nr 307</w:t>
      </w:r>
      <w:r>
        <w:rPr>
          <w:rFonts w:eastAsia="Calibri" w:cs="Trebuchet MS" w:ascii="Trebuchet MS" w:hAnsi="Trebuchet MS"/>
          <w:sz w:val="20"/>
        </w:rPr>
        <w:t xml:space="preserve"> z ewentualnym poddaniem się wszelkim procedurom mającym na celu zachowanie środków bezpieczeństwa w celu ochrony zdrowia i życia ludzkiego (dotyczy to również osoby będącej posłańcem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5 czerwca 2020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4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 Ankieta oceny podmiotu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6:00Z</dcterms:created>
  <dc:creator>Użytkownik</dc:creator>
  <dc:description/>
  <cp:keywords/>
  <dc:language>en-US</dc:language>
  <cp:lastModifiedBy>Suchy Katarzyna</cp:lastModifiedBy>
  <cp:lastPrinted>2020-06-05T09:26:00Z</cp:lastPrinted>
  <dcterms:modified xsi:type="dcterms:W3CDTF">2020-06-05T07:26:00Z</dcterms:modified>
  <cp:revision>6</cp:revision>
  <dc:subject/>
  <dc:title/>
</cp:coreProperties>
</file>