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.DA-PSU.3220………………………..2020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. roku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P: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14"/>
          <w:szCs w:val="20"/>
        </w:rPr>
      </w:pPr>
      <w:r>
        <w:rPr>
          <w:rFonts w:cs="Trebuchet MS" w:ascii="Trebuchet MS" w:hAnsi="Trebuchet MS"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yrektor </w:t>
        <w:tab/>
        <w:t>-</w:t>
        <w:tab/>
        <w:t>mgr  Aleksandra  Ciaciur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działającym na podstawie wpisu do Krajowego Rejestru Sądowego pod numerem 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NIP: 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REGON: </w:t>
      </w:r>
      <w:r>
        <w:rPr>
          <w:rFonts w:cs="Lucida Sans Unicode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numPr>
          <w:ilvl w:val="0"/>
          <w:numId w:val="26"/>
        </w:numPr>
        <w:spacing w:before="0" w:after="0"/>
        <w:ind w:left="709" w:hanging="2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6 godzinnego „Kursu obsługi kasy fiskalnej ”  – dla 1 osoby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ana liczba osób jest wartością szacunkową i Zamawiający zastrzega sobie prawo zapłaty    tylko za osobę skierowaną na Kurs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  kursu  dla skierowanych uczestników planowane jest  do 17.09.2020 r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 udokumentowane zaświadczeniami, dyplomami, rekomendacjam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enie kursu zgodnie z programem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eriały szkoleniowe i sprzęt dydaktyczny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e do zajęć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walifikowanych instruktorów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/>
      </w:pPr>
      <w:r>
        <w:rPr>
          <w:rFonts w:cs="Trebuchet MS" w:ascii="Trebuchet MS" w:hAnsi="Trebuchet MS"/>
          <w:sz w:val="20"/>
          <w:szCs w:val="20"/>
        </w:rPr>
        <w:t>egzaminy niezbędne do zakończenia kursu,</w:t>
      </w:r>
    </w:p>
    <w:p>
      <w:pPr>
        <w:pStyle w:val="Normal"/>
        <w:numPr>
          <w:ilvl w:val="0"/>
          <w:numId w:val="26"/>
        </w:numPr>
        <w:spacing w:before="0" w:after="0"/>
        <w:ind w:left="851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bezpieczenie NNW beneficjentów Projekt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w/wym. kursie brać będzie udział uczestnik projektu pt. </w:t>
      </w:r>
      <w:r>
        <w:rPr>
          <w:rFonts w:cs="Trebuchet MS" w:ascii="Trebuchet MS" w:hAnsi="Trebuchet MS"/>
          <w:b/>
          <w:sz w:val="20"/>
          <w:szCs w:val="20"/>
        </w:rPr>
        <w:t>„Zintegrowana Animacja Społeczna w Bielsku-Białej”</w:t>
      </w:r>
      <w:r>
        <w:rPr>
          <w:rFonts w:cs="Trebuchet MS" w:ascii="Trebuchet MS" w:hAnsi="Trebuchet MS"/>
          <w:sz w:val="20"/>
          <w:szCs w:val="20"/>
        </w:rPr>
        <w:t xml:space="preserve"> realizowanego przez Miejski Ośrodek Pomocy Społecznej </w:t>
        <w:br/>
        <w:t xml:space="preserve">w Bielsku-Białej w partnerstwie z Fundacją Aktywności Społecznej „Złote Łany” i Bielskim Stowarzyszeniem Artystycznym „Teatr Grodzki”, </w:t>
      </w:r>
      <w:r>
        <w:rPr>
          <w:rFonts w:eastAsia="Calibri" w:cs="Trebuchet MS" w:ascii="Trebuchet MS" w:hAnsi="Trebuchet MS"/>
          <w:bCs/>
          <w:sz w:val="20"/>
          <w:szCs w:val="20"/>
        </w:rPr>
        <w:t>w ramach Regionalnego Programu Operacyjnego Województwa Śląskiego na lata 2014-2020,</w:t>
      </w:r>
      <w:r>
        <w:rPr>
          <w:rFonts w:eastAsia="Calibri" w:cs="Trebuchet MS" w:ascii="Trebuchet MS" w:hAnsi="Trebuchet MS"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i/>
          <w:iCs/>
          <w:sz w:val="20"/>
          <w:szCs w:val="20"/>
        </w:rPr>
        <w:t xml:space="preserve">Poddziałanie 9.1.2 Wzmacnianie potencjału społeczno-zawodowego społeczności lokalnych – RIT </w:t>
      </w:r>
      <w:r>
        <w:rPr>
          <w:rFonts w:cs="Trebuchet MS" w:ascii="Trebuchet MS" w:hAnsi="Trebuchet MS"/>
          <w:sz w:val="20"/>
          <w:szCs w:val="20"/>
        </w:rPr>
        <w:t xml:space="preserve">– zwanego w dalszej części umowy Projektem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Harmonogram kursu stanowi załącznik nr 1 do umowy i jest jej integralną częścią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, tj. od dnia zawarcia umowy do 17 września 2020 r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mienny wykaz uczestnika kursu stanowi Załącznik nr 2 do umowy i jest jej integralną części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prowadzi indywidualną listę obecności osoby skierowanej przez Zamawiającego na kurs zgodnie  z otrzymanym wzorem – załącznik  nr 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zobowiązany jest przekazywać Zamawiającemu oryginał listy obecności uczestnika  na zajęciach – załącznik nr 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wykonaniem niniejszej umowy Zamawiający do bieżącej organizacji prac będących przedmiotem zlecenia oraz prowadzenia nadzoru ze swojej strony wyznacza p. Jolantę Knapik-Ostrawską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przeprowadzeni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u obsługi kasy fiskalnej</w:t>
      </w:r>
      <w:r>
        <w:rPr>
          <w:rFonts w:cs="Trebuchet MS" w:ascii="Trebuchet MS" w:hAnsi="Trebuchet MS"/>
          <w:sz w:val="20"/>
          <w:szCs w:val="20"/>
        </w:rPr>
        <w:t xml:space="preserve"> o którym mowa w § 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w łącznej wysokości do </w:t>
      </w:r>
      <w:r>
        <w:rPr>
          <w:rFonts w:cs="Trebuchet MS" w:ascii="Trebuchet MS" w:hAnsi="Trebuchet MS"/>
          <w:b/>
          <w:sz w:val="20"/>
          <w:szCs w:val="20"/>
        </w:rPr>
        <w:t>……………………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rutto</w:t>
      </w:r>
      <w:r>
        <w:rPr>
          <w:rFonts w:cs="Trebuchet MS" w:ascii="Trebuchet MS" w:hAnsi="Trebuchet MS"/>
          <w:sz w:val="20"/>
          <w:szCs w:val="20"/>
        </w:rPr>
        <w:t xml:space="preserve"> (słownie: ……………… złotych 00/100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pokryje należności przelewem na podstawie wystawionej faktury/rachunku po zakończeniu kursu w terminie do 14 dni od daty jej otrzymania na zasadach określonych w § 5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realizację usług objętych niniejszą umową Zamawiający po ukończeniu kursu zapłaci Wykonawcy wynagrodzenie według zasad określonych w § 4 umowy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łata wynagrodzenia, o którym mowa </w:t>
        <w:br/>
        <w:t>w § 4, nastąpi przelewem na rachunek bankowy Wykonawcy  w terminie 14 dni od dnia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zymania: kompletu dokumentacji, o której mowa w § 3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7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dstąpienia od umowy lub wypowiedzenia umowy w trybie natychmiastowym przez Wykonawcę lub Zamawiającego wskutek okoliczności, za które odpowiada Wykonawca </w:t>
        <w:br/>
        <w:t>w wysokości 10% całkowitego wynagrodzenia brutto, o którym mowa w § 4 ust. 1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ienależytego wykonania umowy w wysokości 1000 zł (słownie: tysiąc zł 00/100), za każdy przypadek naruszenia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powiedzenia umowy przez Wykonawcę bez zaistnienia ważnych powodów w wysokości 10% całkowitego wynagrodzenia brutto, o którym mowa w § 4 ust.1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256" w:before="0" w:after="16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6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8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emu przysługuje prawo wypowiedzenia umowy ze skutkiem natychmiastowym przed upływem terminu, na jaki została zawarta w sytuacji wadliwego jej wykon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42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tronom umowy przysługuje prawo zakończenia umowy przed terminem, na jaki została zawarta na podstawie zgodnych oświadczeń woli i odrębnego pisemnego porozumienia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426" w:hanging="360"/>
        <w:contextualSpacing/>
        <w:rPr/>
      </w:pPr>
      <w:r>
        <w:rPr>
          <w:rFonts w:eastAsia="Calibri"/>
          <w:lang w:eastAsia="en-US"/>
        </w:rPr>
        <w:t>W przypadku wypowiedzenia umowy z ważnych powodów, innych niż określone w ust. 1,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„Zintegrowana animacja społeczna w Bielsku-Białej” współfinansowanego ze środków Europejskiego Funduszu Społecznego w ramach Regionalnego Programu Operacyjnego Województwa Śląskiego 2014-2020 (umowa: UDA-RPSL.09.01.02-24-033B/17-00 z dnia 23.10.2017r.)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 xml:space="preserve">Rozporządzenia Parlamentu Europejskiego i Rady (UE) 2016/679 z dnia 27 kwietnia 2016 r. w sprawie ochrony osób fizycznych w związku </w:t>
        <w:br/>
        <w:t>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ind w:left="7080" w:firstLine="708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708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xc</w:t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Załącznik nr 4</w:t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96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Aleksandrę Ciaciura - Dyrektora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19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oraz w związku z realizacją umowy o dofinansowanie projektu pn. Zintegrowana Animacja Społeczna w Bielsku-Białej współfinansowanego ze środków Europejskiego Funduszu Społecznego w ramach Regionalnego Programu Operacyjnego Województwa Śląski na lata 2014-2020 o numerze UDA-RPSL.09.01.02-24-033B/17-00, zawarta przez Strony w dniu 23-10-2017r. wraz z późniejszymi aneksam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pn. Zintegrowana Animacja Społeczna </w:t>
        <w:br/>
        <w:t xml:space="preserve">w Bielsku-Białej współfinansowanego ze środków Europejskiego Funduszu Społecznego </w:t>
        <w:br/>
        <w:t xml:space="preserve">w ramach Regionalnego Programu Operacyjnego Województwa Śląski na lata 2014-2020 </w:t>
        <w:br/>
        <w:t>o numerze UDA-RPSL.09.01.02-24-033B/17-00, zawarta przez Strony w dniu 23-10-2017r. wraz z późniejszymi aneksami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adres zamieszkania, data u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DA-PSU.3220……………………………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indywidualna lista obecności uczestnika projektu „Zintegrowana animacja społeczna w BiELSKU-BIAŁEJ”  NA: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Nazwa i adres firmy szkoleniowej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2z1">
    <w:name w:val="WW8Num22z1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2z2">
    <w:name w:val="WW8Num22z2"/>
    <w:qFormat/>
    <w:rPr>
      <w:rFonts w:ascii="Arial" w:hAnsi="Arial" w:eastAsia="Arial" w:cs="Arial"/>
      <w:spacing w:val="0"/>
      <w:w w:val="100"/>
      <w:sz w:val="21"/>
      <w:szCs w:val="21"/>
      <w:lang w:val="pl-PL" w:bidi="pl-PL"/>
    </w:rPr>
  </w:style>
  <w:style w:type="character" w:styleId="WW8Num22z3">
    <w:name w:val="WW8Num22z3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6z1">
    <w:name w:val="WW8Num26z1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4z0">
    <w:name w:val="WW8Num34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1z0">
    <w:name w:val="WW8Num4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1z1">
    <w:name w:val="WW8Num41z1"/>
    <w:qFormat/>
    <w:rPr>
      <w:lang w:val="pl-PL" w:bidi="pl-PL"/>
    </w:rPr>
  </w:style>
  <w:style w:type="character" w:styleId="WW8Num43z0">
    <w:name w:val="WW8Num4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7:00Z</dcterms:created>
  <dc:creator>Użytkownik</dc:creator>
  <dc:description/>
  <cp:keywords/>
  <dc:language>en-US</dc:language>
  <cp:lastModifiedBy>Suchy Katarzyna</cp:lastModifiedBy>
  <cp:lastPrinted>2020-05-29T09:00:00Z</cp:lastPrinted>
  <dcterms:modified xsi:type="dcterms:W3CDTF">2020-05-29T07:02:00Z</dcterms:modified>
  <cp:revision>3</cp:revision>
  <dc:subject/>
  <dc:title/>
</cp:coreProperties>
</file>