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0.2020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Wyjaśnienia do Ogłoszenia o zamówieniu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Prowadzenie kursu wizażu i stylizacji paznokci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a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36"/>
          <w:szCs w:val="20"/>
        </w:rPr>
      </w:pPr>
      <w:r>
        <w:rPr>
          <w:rFonts w:cs="Lucida Sans Unicode" w:ascii="Trebuchet MS" w:hAnsi="Trebuchet MS"/>
          <w:b/>
          <w:bCs/>
          <w:sz w:val="36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przez Miejski Ośrodek Pomocy Społecznej w Bielsku-Białej </w:t>
        <w:br/>
        <w:t>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9 r. poz. 1843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YTANIE WYKONAWCY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zwracam się z pytaniem o miejsce realizacji kursu czy ma on odbywać się w Bielsku Białej bądź </w:t>
        <w:br/>
        <w:t xml:space="preserve">w bliższej okolicy? oraz chciałam wyjaśnić kwestię przeprowadzenia egzaminu. Ma on być przeprowadzony jak rozumiem przez wykonawcę tj. egzamin wewnętrzny razem </w:t>
        <w:br/>
        <w:t>z zaświadczeniem/certyfikatem jakim dysponuje wykonawca?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ODPOWIEDŹ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urs ma się odbywać na terenie Miasta Bielska-Białej. Egzamin wewnętrzny ma być przeprowadzony przez Wykonawcę.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cs="Optima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05:00Z</dcterms:created>
  <dc:creator>Użytkownik</dc:creator>
  <dc:description/>
  <cp:keywords/>
  <dc:language>en-US</dc:language>
  <cp:lastModifiedBy>Suchy Katarzyna</cp:lastModifiedBy>
  <cp:lastPrinted>2020-06-05T09:24:00Z</cp:lastPrinted>
  <dcterms:modified xsi:type="dcterms:W3CDTF">2020-06-22T11:05:00Z</dcterms:modified>
  <cp:revision>2</cp:revision>
  <dc:subject/>
  <dc:title/>
</cp:coreProperties>
</file>