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………………………………...20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2020 r.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P:  937268699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art. 138 o ustawy z dnia 29 stycznia 2004r. Prawo zamówień publicznych (Tekst jednolity: Dz. U. z 2019 r., poz. 1843 z późn. zm.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mawiający zleca, a Wykonawca przyjmuje do wykonania przedmiot umowy polegający na zorganizowaniu i </w:t>
      </w:r>
      <w:r>
        <w:rPr>
          <w:rFonts w:cs="Trebuchet MS" w:ascii="Trebuchet MS" w:hAnsi="Trebuchet MS"/>
          <w:sz w:val="20"/>
          <w:szCs w:val="20"/>
        </w:rPr>
        <w:t>przeprowadzeniu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2 godzin zegarowych warsztatów z zakresu pierwszej pomocy przedmedycznej dla 30 osób, dzieci i młodzieży, uczestników projektu pn. „Miejskie Centrum Usług Społecznościowych – Rozwój międzypokoleniowych usług społecznych w Bielsku-Białej”. Warsztaty odbywać się będą w 2 grupach (po 15 os.), w każdej grupie przeprowadzonych zostanie 16 godzin zegarowych warsztatów.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urs będzie zawierać omówienie następujących zagadnień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dstawy prawne pierwszej pomocy przedmedycznej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any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mdlenie, epilepsja, udar, wylew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rwotoki, rodzaje, metody tamowa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razy kostno-stawowe: złamania, usztywnianie złamanych kończyn, złamania żeber, pęknięcie czaszki, obrażenia kręgosłupa, skręcenia, zwichnięcia, stłuczeni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dławienia (osoby dorosłej, dziecka, niemowlęcia, kobiety w ciąży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parze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trzymanie krążenia i oddechu: resuscytacja krążeniowo-oddechowa osoby dorosłej, resuscytacja kobiety w ciąży, resuscytacja dziecka, niemowlęcia, pozycja bezpieczn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Wstrząs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ukrzyca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rażenie prądem elektrycznym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razy kręgosłupa i rdzenia kręgowego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razy brzuch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kąszenia, użądle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Zatrucia (lekami, gazami, alkoholem, środkami żrącymi, środkami ochrony roślin, grzybami, tlenkiem węgla), metody eliminacji trucizn, postępowanie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dmroże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pteczka – podstawowe wyposażeni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Warsztaty przeprowadzone zostaną dla 30 osób (dzieci i młodzieży), każda osoba przejdzie </w:t>
        <w:br/>
        <w:t xml:space="preserve">16 godzinny kurs w grupach w terminie od września 2020 r. do 30 czerwca 2021 r. (30 osób - </w:t>
        <w:br/>
        <w:t>2 grupy 15 osobowe po 16 godzin zegarowych, łącznie 32 godziny zegarowe)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przedmiotu umowy udokumentowane zaświadczeniami, dyplomami, rekomendacjami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elu realizacji Kursu Wykonawca zapewnia: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zeprowadzenie kursu o którym mowa w ust. 1 w budynku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Miejskiego Centrum Usług Społecznościowych w Bielsku-Białej, przy ul. Wzgórze 14; 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teriały szkoleniowe w formie drukowanej i elektronicznej oraz sprzęt dydaktyczny niezbędny do przeprowadzenia zajęć w tym m. in.: fantomy (niemowlę, dziecko, dorosły), defibrylator szkoleniowy, materiały opatrunkowe, itp.;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walifikowanych instruktorów;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umieszczanie aktualnie obowiązujących logotypów (zgodnie z obowiązującymi zasadami informacji i promocji) na wszystkich dokumentach związanych z organizacją zajęć (harmonogram zajęć, zaświadczenia o ukończeniu zajęć, certyfikaty, dyplomy, listy obecności itp.); 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wadzenie list obecności na warsztatach (obecność na zajęciach uczestnicy muszą potwierdzić własnoręcznym podpisem na liście);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bieżące monitorowanie realizowanych działań oraz regularne przekazywanie informacji </w:t>
        <w:br/>
        <w:t>o wykonywanych działaniach Kierownikowi Projektu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/wym. kursie będą brać udział dzieci i młodzież, uczestnicy projektu</w:t>
      </w:r>
      <w:r>
        <w:rPr>
          <w:rFonts w:cs="Arial" w:ascii="Trebuchet MS" w:hAnsi="Trebuchet MS"/>
          <w:sz w:val="20"/>
          <w:szCs w:val="20"/>
        </w:rPr>
        <w:t xml:space="preserve"> pn. „Miejskie Centrum Usług Społecznościowych – Rozwój międzypokoleniowych usług społecznych w Bielsku-Białej” realizowanego przez Miejski Ośrodek Pomocy Społecznej w Bielsku-Białej </w:t>
        <w:br/>
      </w:r>
      <w:r>
        <w:rPr>
          <w:rFonts w:eastAsia="Calibri" w:cs="Arial" w:ascii="Trebuchet MS" w:hAnsi="Trebuchet MS"/>
          <w:sz w:val="20"/>
          <w:szCs w:val="20"/>
        </w:rPr>
        <w:t xml:space="preserve">w ramach Regionalnego Programu Operacyjnego Województwa Śląskiego na lata 2014-2020, </w:t>
        <w:br/>
        <w:t xml:space="preserve">Oś priorytetowa IX. Włączenie społeczne, Działanie 9.2. Dostępne i efektywne usługi społeczne </w:t>
        <w:br/>
        <w:t>i zdrowotne, Poddziałanie 9.2.2. Rozwój usług społecznych i zdrowotnych – RIT</w:t>
      </w:r>
      <w:r>
        <w:rPr>
          <w:rFonts w:cs="Trebuchet MS" w:ascii="Trebuchet MS" w:hAnsi="Trebuchet MS"/>
          <w:sz w:val="20"/>
          <w:szCs w:val="20"/>
        </w:rPr>
        <w:t xml:space="preserve">– zwanego </w:t>
        <w:br/>
        <w:t>w dalszej części umowy Projektem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armonogram kursu stanowi </w:t>
      </w:r>
      <w:r>
        <w:rPr>
          <w:rFonts w:cs="Trebuchet MS" w:ascii="Trebuchet MS" w:hAnsi="Trebuchet MS"/>
          <w:b/>
          <w:sz w:val="20"/>
          <w:szCs w:val="20"/>
        </w:rPr>
        <w:t xml:space="preserve">Załącznik nr 1 </w:t>
      </w:r>
      <w:r>
        <w:rPr>
          <w:rFonts w:cs="Trebuchet MS" w:ascii="Trebuchet MS" w:hAnsi="Trebuchet MS"/>
          <w:sz w:val="20"/>
          <w:szCs w:val="20"/>
        </w:rPr>
        <w:t>do umowy i jest jej integralną częścią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przedmiotu umow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uje się przekazać Zamawiającemu pisemny wykaz osób mających wykonywać przedmiot umowy celem zrealizowania spoczywających na Zamawiającym obowiązków wynikających z Ustawy z dnia 13 maja 2016 r. o przeciwdziałaniu zagrożeniom przestępczością na tle seksualnym (Dz.U. z 2018r. poz. 405z późn. zm.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az, o którym mowa w ust. 7 zawiera: pierwsze imię, nazwisko, nazwisko rodowe, imię ojca, imię matki, datę urodzenia, numer PESEL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kazanie wykazu, o którym mowa w ust. 7 winno nastąpić przed faktycznym dopuszczeniem osób do wykonania przedmiotu umow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uje się do dopuszczenia osób do wykonania przedmiotu umowy wyłącznie po pisemnej zgodzie wyrażonej przez Zamawiającego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ady określone w ust. 7-10 stosuje się również w przypadku zmian personelu Wykonawcy, który wykonuje przedmiot niniejszej umowy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a zostaje zawarta na czas określony tj. od dnia ………..…….……… 2020 r. do dnia 30.06.2021 r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godnie z Podrozdziałem 6.15.6 Wytycznych w zakresie kwalifikowalności wydatków </w:t>
        <w:br/>
        <w:t xml:space="preserve">w ramach Europejskiego Funduszu Rozwoju Regionalnego, Europejskiego Funduszu Społecznego oraz Funduszu Spójności na lata 2014-2020 z dnia 22 sierpnia 2019 r. Wykonawca zobowiązany jest przed rozpoczęciem wykonywania niniejszej usługi do wypełnienia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a nr 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niniejszej umow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Imienny wykaz uczestników kursu stanowi </w:t>
      </w:r>
      <w:r>
        <w:rPr>
          <w:rFonts w:cs="Trebuchet MS" w:ascii="Trebuchet MS" w:hAnsi="Trebuchet MS"/>
          <w:b/>
          <w:bCs/>
          <w:sz w:val="20"/>
          <w:szCs w:val="20"/>
        </w:rPr>
        <w:t>Załącznik nr 2</w:t>
      </w:r>
      <w:r>
        <w:rPr>
          <w:rFonts w:cs="Trebuchet MS" w:ascii="Trebuchet MS" w:hAnsi="Trebuchet MS"/>
          <w:bCs/>
          <w:sz w:val="20"/>
          <w:szCs w:val="20"/>
        </w:rPr>
        <w:t xml:space="preserve"> do umowy i jest jej integralną części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Wykonawca prowadzi indywidualną listę obecności osób skierowanych przez Zamawiającego na kurs zgodnie z otrzymanym wzorem – </w:t>
      </w:r>
      <w:r>
        <w:rPr>
          <w:rFonts w:cs="Trebuchet MS" w:ascii="Trebuchet MS" w:hAnsi="Trebuchet MS"/>
          <w:b/>
          <w:bCs/>
          <w:sz w:val="20"/>
          <w:szCs w:val="20"/>
        </w:rPr>
        <w:t>Załącznik  nr 3</w:t>
      </w:r>
      <w:r>
        <w:rPr>
          <w:rFonts w:cs="Trebuchet MS" w:ascii="Trebuchet MS" w:hAnsi="Trebuchet MS"/>
          <w:bCs/>
          <w:sz w:val="20"/>
          <w:szCs w:val="20"/>
        </w:rPr>
        <w:t xml:space="preserve"> do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zobowiązany jest niezwłocznie poinformować Zamawiającego o nieobecności uczestnika/ów Projektu na zajęciach lub też rezygnacji z uczestnictwa w kursie w trakcie jego trwa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Wykonawca zobowiązany jest przekazywać Zamawiającemu oryginały list obecności uczestników na zajęciach – </w:t>
      </w:r>
      <w:r>
        <w:rPr>
          <w:rFonts w:cs="Trebuchet MS" w:ascii="Trebuchet MS" w:hAnsi="Trebuchet MS"/>
          <w:b/>
          <w:bCs/>
          <w:sz w:val="20"/>
          <w:szCs w:val="20"/>
        </w:rPr>
        <w:t>Załącznik nr 3</w:t>
      </w:r>
      <w:r>
        <w:rPr>
          <w:rFonts w:cs="Trebuchet MS" w:ascii="Trebuchet MS" w:hAnsi="Trebuchet MS"/>
          <w:bCs/>
          <w:sz w:val="20"/>
          <w:szCs w:val="20"/>
        </w:rPr>
        <w:t xml:space="preserve"> do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odpowiedzialność wobec osób trzecich za działania wynikające z niniejszej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 wykonanie przedmiotu umowy, o którym mowa w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r>
        <w:rPr>
          <w:rFonts w:cs="Trebuchet MS" w:ascii="Trebuchet MS" w:hAnsi="Trebuchet MS"/>
          <w:sz w:val="20"/>
          <w:szCs w:val="20"/>
        </w:rPr>
        <w:t xml:space="preserve">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brutto do kwoty </w:t>
      </w:r>
      <w:r>
        <w:rPr>
          <w:rFonts w:cs="Trebuchet MS" w:ascii="Trebuchet MS" w:hAnsi="Trebuchet MS"/>
          <w:b/>
          <w:sz w:val="20"/>
          <w:szCs w:val="20"/>
        </w:rPr>
        <w:t xml:space="preserve">………………… </w:t>
      </w:r>
      <w:r>
        <w:rPr>
          <w:rFonts w:cs="Trebuchet MS" w:ascii="Trebuchet MS" w:hAnsi="Trebuchet MS"/>
          <w:sz w:val="20"/>
          <w:szCs w:val="20"/>
        </w:rPr>
        <w:t>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słownie: …………………………………..……… złotych/100) z zastrzeżeniem ust. 2 i 3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>Strony ustalają, że wynagrodzenie stanowi iloczyn stawki za 1 godzinę zegarową i ilość zrealizowanych godzin w danym miesiącu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 koszt 1 godziny zegarowej na kwotę ………… zł (słownie:……………………………. złotych …../100)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zapłaci Wykonawcy wynagrodzenie miesięczne przelewem na podstawie prawidłowo wystawionej faktury VAT/rachunku na koniec każdego miesiąca z terminem płatności 14 dni od daty otrzymania faktury i kompletu dokumentów, o których mowa w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§ 3 </w:t>
        <w:br/>
        <w:t>ust. 2-4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Wykonawcy nie przysługuje roszczenie o dokonanie przez Zamawiającego zamówienia </w:t>
        <w:br/>
        <w:t>w ilości ustalonej w umowie jako ilość maksymaln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konawcy będącego osobą fizyczną nieprowadzącą działalności gospodarczej wynagrodzenie, o którym mowa w ust. 1 zawiera wszystkie koszty Wykonawcy oraz Zamawiającego związane z wynagrodzeniem tj. pełny koszt ponoszony przez Zamawiającego związany z wypłatą wynagrodzenia (np. składki na ubezpieczenie społeczne, zdrowotne, zaliczkę na podatek dochodowy od osób fizycznych). Z wynagrodzenia, o którym mowa w ust. 1 Zamawiający dokona potrącenia zaliczki na podatek dochodowy od osób fizycznych oraz składek na ubezpieczenie społeczne i zdrowotne, zgodnie z powszechnie obowiązującymi przepisami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5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0" w:name="_Hlk524069199"/>
      <w:bookmarkEnd w:id="0"/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1" w:name="_Hlk524069199"/>
      <w:bookmarkEnd w:id="1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odstąpienia od umowy lub wypowiedzenia umowy w trybie natychmiastowym przez Wykonawcę lub Zamawiającego wskutek okoliczności, za które odpowiada Wykonawca</w:t>
        <w:br/>
        <w:t>w wysokości 10% całkowitego wynagrodzenia brutto, o którym mowa  w § 4 ust.1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100 zł (słownie: sto złotych 00/100), za każdy przypadek naruszenia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10%  całkowitego wynagrodzenia brutto, o którym mowa w </w:t>
      </w:r>
      <w:bookmarkStart w:id="2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2"/>
      <w:r>
        <w:rPr>
          <w:rFonts w:cs="Trebuchet MS" w:ascii="Trebuchet MS" w:hAnsi="Trebuchet MS"/>
          <w:color w:val="000000"/>
          <w:sz w:val="20"/>
          <w:szCs w:val="20"/>
        </w:rPr>
        <w:t>4 ust.1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3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3"/>
      <w:r>
        <w:rPr>
          <w:rFonts w:cs="Trebuchet MS" w:ascii="Trebuchet MS" w:hAnsi="Trebuchet MS"/>
          <w:b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wypowiedzenia umowy ze skutkiem natychmiastowym przed upływem terminu, na jaki została zawarta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na podstawie zgodnych oświadczeń woli i odrębnego pisemnego porozum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W przypadku wypowiedzenia umowy z ważnych powodów innych niż określone w ust. 1 okres wypowiedzenia wynosi 2 miesiące w okresie miesiąca kalendarz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pisemnej zgod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>Rozporządzenia Parlamentu Europejskiego i Rady (UE) 2016/679 z dnia 27 kwietnia 2016 r. w sprawie ochrony osób fizycznych w związku z przetwarzaniem danych osobowych</w:t>
      </w:r>
      <w:r>
        <w:rPr>
          <w:rFonts w:cs="Trebuchet MS" w:ascii="Trebuchet MS" w:hAnsi="Trebuchet MS"/>
          <w:color w:val="FF0000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y, jako innemu podmiotowi </w:t>
        <w:br/>
        <w:t xml:space="preserve">przetwarzającemu w rozumieniu art. 28 Rozporządzenia, o którym mowa w ust. 1, przetwarzania danych osobowych na zasadach określonych w umowie powierzenia przetwarzania danych osobowych stanowiącej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łączniki do niniejszej umowy stanowi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Harmonogram kursu z zakresu pierwszej pomocy przedmedycznej – Załącznik nr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az uczestników kursu – Załącznik nr 2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ndywidualna lista obecności uczestników kursu – Załącznik nr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bidi="pl-PL"/>
        </w:rPr>
        <w:t>Umowa powierzenia przetwarzania danych osobowych – Załącznik nr 4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świadczenie Wykonawcy – Załącznik nr 5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4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…………………..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rPr/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67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………………………………………………. ……….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Miejskiego Ośrodka Pomocy Społecznej z siedzibą w Bielsku-Białej </w:t>
              <w:br/>
              <w:t>(43-300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72"/>
              <w:rPr/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184" w:right="185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 w:ascii="Trebuchet MS" w:hAnsi="Trebuchet MS"/>
                <w:sz w:val="20"/>
                <w:szCs w:val="20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240"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bidi="pl-PL"/>
        </w:rPr>
        <w:t xml:space="preserve">  </w:t>
      </w: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  <w:tab w:val="left" w:pos="8222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…………….………., dla której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20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20"/>
          <w:szCs w:val="20"/>
          <w:lang w:eastAsia="en-US" w:bidi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obejmuje dane o osobach skierowanych na kurs, o którym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>nazwisko i imię osoby skierowanej na kurs, data urodzenia, adres zamieszk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……………………...2020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 xml:space="preserve">indywidualna lista obecności uczestnika projektu 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caps/>
          <w:sz w:val="20"/>
          <w:szCs w:val="20"/>
        </w:rPr>
        <w:t>„</w:t>
      </w:r>
      <w:r>
        <w:rPr>
          <w:rFonts w:cs="Trebuchet MS" w:ascii="Trebuchet MS" w:hAnsi="Trebuchet MS"/>
          <w:b/>
          <w:caps/>
          <w:sz w:val="20"/>
          <w:szCs w:val="20"/>
        </w:rPr>
        <w:t>Miejskie Centrum Usług Społecznościowych – Rozwój międzypokoleniowych usług społecznych w Bielsku-Białej”  NA: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  <w:u w:val="single"/>
        </w:rPr>
        <w:t>…………………………………………………</w:t>
      </w:r>
      <w:r>
        <w:rPr>
          <w:rFonts w:cs="Trebuchet MS" w:ascii="Trebuchet MS" w:hAnsi="Trebuchet MS"/>
          <w:b/>
          <w:caps/>
          <w:sz w:val="20"/>
          <w:szCs w:val="20"/>
          <w:u w:val="single"/>
        </w:rPr>
        <w:t>..………………………………………………………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ych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Nazwa i adres firmy szkoleniowej)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uczestnika zajęć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 xml:space="preserve">Potwierdzenie obecności na zajęciach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zajęć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zostałem\am poinformowany o terminach, godzinach i miejscu kolejnych spotkań </w:t>
        <w:br/>
        <w:t xml:space="preserve">w ramach zajęć: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data i czytelny podpis uczestnika zaję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5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……………….…………. 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</w:rPr>
        <w:t>Bielsko-Biała, dnia 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 xml:space="preserve">.…………………. </w:t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142" w:hanging="285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142" w:hanging="285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Oświadczam, iż jestem/ nie jestem* zatrudniony w instytucji uczestniczącej w realizacji  Programów Operacyjnych</w:t>
      </w:r>
      <w:r>
        <w:rPr>
          <w:rStyle w:val="FootnoteAnchor"/>
          <w:rFonts w:eastAsia="Calibri" w:cs="Trebuchet MS" w:ascii="Trebuchet MS" w:hAnsi="Trebuchet MS"/>
          <w:sz w:val="20"/>
          <w:szCs w:val="20"/>
          <w:vertAlign w:val="superscript"/>
        </w:rPr>
        <w:footnoteReference w:id="2"/>
      </w:r>
      <w:r>
        <w:rPr>
          <w:rFonts w:eastAsia="Calibri" w:cs="Trebuchet MS" w:ascii="Trebuchet MS" w:hAnsi="Trebuchet MS"/>
          <w:sz w:val="20"/>
          <w:szCs w:val="20"/>
        </w:rPr>
        <w:t xml:space="preserve"> na podstawie stosunku prac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r.,  w sytuacji zaistnienia konfliktu interesów</w:t>
      </w:r>
      <w:r>
        <w:rPr>
          <w:rStyle w:val="FootnoteAnchor"/>
          <w:rFonts w:eastAsia="Calibri" w:cs="Trebuchet MS" w:ascii="Trebuchet MS" w:hAnsi="Trebuchet MS"/>
          <w:sz w:val="20"/>
          <w:szCs w:val="20"/>
          <w:vertAlign w:val="superscript"/>
        </w:rPr>
        <w:footnoteReference w:id="3"/>
      </w:r>
      <w:r>
        <w:rPr>
          <w:rFonts w:eastAsia="Calibri" w:cs="Trebuchet MS" w:ascii="Trebuchet MS" w:hAnsi="Trebuchet MS"/>
          <w:sz w:val="20"/>
          <w:szCs w:val="20"/>
        </w:rPr>
        <w:t xml:space="preserve"> lub podwójnego finansowania,   wynagrodzenie za ten okres uznane będzie za  niekwalifikowal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rFonts w:eastAsia="Calibri" w:cs="Trebuchet MS" w:ascii="Trebuchet MS" w:hAnsi="Trebuchet MS"/>
          <w:b/>
          <w:sz w:val="20"/>
          <w:szCs w:val="20"/>
          <w:u w:val="single"/>
        </w:rPr>
        <w:t>iż nie zachodzi konflikt interesów lub podwójne finansowanie</w:t>
      </w:r>
      <w:r>
        <w:rPr>
          <w:rFonts w:eastAsia="Calibri"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. Włączenie społeczne, Działanie 9.2.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 xml:space="preserve">Konflikt interesów jest rozumiany jako naruszenie zasady bezinteresowności i bezstronności,  </w:t>
        <w:br/>
        <w:t>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szCs w:val="21"/>
        <w:w w:val="100"/>
        <w:lang w:val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0"/>
        <w:szCs w:val="21"/>
        <w:w w:val="100"/>
        <w:rFonts w:ascii="Trebuchet MS" w:hAnsi="Trebuchet MS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rFonts w:ascii="Trebuchet MS" w:hAnsi="Trebuchet MS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8z1">
    <w:name w:val="WW8Num18z1"/>
    <w:qFormat/>
    <w:rPr>
      <w:rFonts w:ascii="Trebuchet MS" w:hAnsi="Trebuchet MS" w:eastAsia="Arial" w:cs="Arial"/>
      <w:w w:val="100"/>
      <w:sz w:val="20"/>
      <w:szCs w:val="21"/>
      <w:lang w:val="pl-PL" w:bidi="pl-PL"/>
    </w:rPr>
  </w:style>
  <w:style w:type="character" w:styleId="WW8Num18z2">
    <w:name w:val="WW8Num18z2"/>
    <w:qFormat/>
    <w:rPr>
      <w:lang w:val="pl-PL" w:bidi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7:00Z</dcterms:created>
  <dc:creator>Użytkownik</dc:creator>
  <dc:description/>
  <cp:keywords/>
  <dc:language>en-US</dc:language>
  <cp:lastModifiedBy>Suchy Katarzyna</cp:lastModifiedBy>
  <cp:lastPrinted>2019-09-23T09:15:00Z</cp:lastPrinted>
  <dcterms:modified xsi:type="dcterms:W3CDTF">2020-06-30T06:47:00Z</dcterms:modified>
  <cp:revision>2</cp:revision>
  <dc:subject/>
  <dc:title/>
</cp:coreProperties>
</file>