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6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>ykaz osób, skierowanych przez Wykonawcę do realizacji zamówienia publicznego wraz z informacjami na temat ich kwalifikacji zawodowych, uprawnień, doświadczenia i wykształcenia niezbędnych do wykonania zamówienia publicznego (min.1osoba)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6"/>
        <w:gridCol w:w="2835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przeprowadzenia warszta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kurs pierwszej pomocy 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do wykonywania usługi </w:t>
              <w:br/>
              <w:t xml:space="preserve">z zakresu aktywności ruchowej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posiada tytuł magistra fizjoterapii)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  <w:u w:val="single"/>
              </w:rPr>
              <w:t xml:space="preserve">wpisać:  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min. 5-letni staż pracy w specjalistycznej placówce świadczącej usługi rehabilitacyjne, urazowe, ortopedyczne, rehabilitacyjno sportowe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 pracy z osobami starszymi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6:00Z</dcterms:created>
  <dc:creator>fg</dc:creator>
  <dc:description/>
  <cp:keywords/>
  <dc:language>en-US</dc:language>
  <cp:lastModifiedBy>Suchy Katarzyna</cp:lastModifiedBy>
  <cp:lastPrinted>2016-11-18T11:38:00Z</cp:lastPrinted>
  <dcterms:modified xsi:type="dcterms:W3CDTF">2020-06-29T09:56:00Z</dcterms:modified>
  <cp:revision>2</cp:revision>
  <dc:subject/>
  <dc:title/>
</cp:coreProperties>
</file>