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3.07.2020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8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Postępowanie w sprawi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rzeprowadzenia kursu opiekuna osób starszych, dzieci i niepełnospraw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dla uczestników projektu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iejski Ośrodek Pomocy Społecznej w Bielsku-Białej jako Zamawiający zawiadamia, </w:t>
        <w:br/>
        <w:t>iż w niniejszym postępowaniu w sprawie udzielenia zamówienia publicznego nr MOPS.DA-PSU.3210.8.2020 prowadzonego przez Miejski Ośrodek Pomocy Społecznej w Bielsku-Białej w trybie art. 138o ustawy Prawo zamówień publicznych (Dz. U. z 2019 r. poz. 1843) ofertę najkorzystniejszą złożył Wykonawca:</w:t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spacing w:before="0" w:after="0"/>
        <w:ind w:right="110" w:hanging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AS Edukacja Marcin Batko, ul. Mariacka 33, 40-014 Katowice  -  4 999,68 zł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2"/>
          <w:szCs w:val="20"/>
        </w:rPr>
      </w:pPr>
      <w:r>
        <w:rPr>
          <w:rFonts w:cs="Lucida Sans Unicode" w:ascii="Trebuchet MS" w:hAnsi="Trebuchet MS"/>
          <w:b/>
          <w:i/>
          <w:sz w:val="32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Ogłoszeniu o zamówieniu. Za najkorzystniejszą uznana została oferta, która uzyskała największą ilość punktów w zastosowanym kryterium wyboru oraz spełnia wymagania Zamawiającego.</w:t>
      </w:r>
      <w:r>
        <w:rPr>
          <w:rFonts w:cs="Arial" w:ascii="Trebuchet MS" w:hAnsi="Trebuchet MS"/>
          <w:sz w:val="20"/>
          <w:szCs w:val="20"/>
          <w:lang w:val="en-US"/>
        </w:rPr>
        <w:t xml:space="preserve"> Przy wyborze oferty najkorzystniejszej Zamawiający kierował </w:t>
      </w:r>
      <w:r>
        <w:rPr>
          <w:rFonts w:cs="Arial" w:ascii="Trebuchet MS" w:hAnsi="Trebuchet MS"/>
          <w:sz w:val="20"/>
          <w:szCs w:val="20"/>
        </w:rPr>
        <w:t xml:space="preserve">się </w:t>
      </w:r>
      <w:r>
        <w:rPr>
          <w:rFonts w:cs="Arial" w:ascii="Trebuchet MS" w:hAnsi="Trebuchet MS"/>
          <w:sz w:val="20"/>
          <w:szCs w:val="20"/>
          <w:lang w:val="en-US"/>
        </w:rPr>
        <w:t>następującymi kryteriami: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ena ofertowa  -  100 %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AS Edukacja Marcin Batko, ul. Mariacka 33, 40-014 Katowice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100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Zakład Doskonalenia Zawodowego w Katowicach, ul. Krasińskiego 2, 40-952 Katowice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86,22 pkt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STREFA ROZWOJU Danuta Rynkiewicz, ul. Emilii Plater 1a/53, 05-500 Piaseczno</w:t>
      </w:r>
    </w:p>
    <w:p>
      <w:pPr>
        <w:pStyle w:val="Normal"/>
        <w:spacing w:before="0" w:after="0"/>
        <w:ind w:left="650" w:right="110" w:hanging="0"/>
        <w:jc w:val="both"/>
        <w:rPr>
          <w:rFonts w:ascii="Trebuchet MS" w:hAnsi="Trebuchet MS" w:eastAsia="Times New Roman" w:cs="Lucida Sans Unicode"/>
          <w:b/>
          <w:b/>
          <w:sz w:val="1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4"/>
          <w:szCs w:val="20"/>
          <w:lang w:eastAsia="pl-PL"/>
        </w:rPr>
      </w:r>
    </w:p>
    <w:p>
      <w:pPr>
        <w:pStyle w:val="Normal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35,67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NOVA Centrum Edukacyjne, ul. 3-go Maja 26, 40-096 Katowice</w:t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709" w:right="110" w:hanging="0"/>
        <w:contextualSpacing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IP = 93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Użytkownik</dc:creator>
  <dc:description/>
  <cp:keywords/>
  <dc:language>en-US</dc:language>
  <cp:lastModifiedBy>Suchy Katarzyna</cp:lastModifiedBy>
  <cp:lastPrinted>2020-07-07T10:41:00Z</cp:lastPrinted>
  <dcterms:modified xsi:type="dcterms:W3CDTF">2020-07-14T10:21:00Z</dcterms:modified>
  <cp:revision>4</cp:revision>
  <dc:subject/>
  <dc:title/>
</cp:coreProperties>
</file>