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>świadczenie usługi polegającej na przeprowadzeniu 18 warsztatów z zakresu poprawy sprawności umysłowej i treningów pamięci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6.07.2020 r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8.2020</w:t>
        <w:tab/>
      </w:r>
    </w:p>
    <w:p>
      <w:pPr>
        <w:pStyle w:val="Normal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niniejszym postępowaniu w sprawie udzielenia zamówienia publicznego ofertę najkorzystniejszą złożył Wykonawca: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Centrum Nauki i Muzyki Ewa i Wiesław Marek s.c. 43-300 Bielsko-Biała, ul. Górska 3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Akapitzlist"/>
        <w:numPr>
          <w:ilvl w:val="0"/>
          <w:numId w:val="2"/>
        </w:numPr>
        <w:spacing w:before="0" w:after="0"/>
        <w:ind w:left="426" w:right="110" w:hanging="36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GRUPA CSW DELTA Sp. z o.o. 28-300 Jędrzejów, ul. Mikołaja Kopernika 17</w:t>
      </w:r>
    </w:p>
    <w:p>
      <w:pPr>
        <w:pStyle w:val="Akapitzlist"/>
        <w:spacing w:before="0" w:after="0"/>
        <w:ind w:left="426" w:right="11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before="0" w:after="0"/>
        <w:ind w:left="426" w:right="11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IP = 59,76 pkt </w:t>
      </w:r>
    </w:p>
    <w:p>
      <w:pPr>
        <w:pStyle w:val="Akapitzlist"/>
        <w:spacing w:before="0" w:after="0"/>
        <w:ind w:left="426" w:right="11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110" w:hanging="36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trum Nauki i Muzyki Ewa i Wiesław Marek s.c. 43-300 Bielsko-Biała, ul. Górska 3a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: 100,00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110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kład Doskonalenia Zawodowego w Katowicach, ul. Krasińskiego 2, 40-952 Katowice</w:t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 = 57,69 pkt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4:00Z</dcterms:created>
  <dc:creator>Użytkownik</dc:creator>
  <dc:description/>
  <cp:keywords/>
  <dc:language>en-US</dc:language>
  <cp:lastModifiedBy>Suchy Katarzyna</cp:lastModifiedBy>
  <cp:lastPrinted>2020-07-16T11:08:00Z</cp:lastPrinted>
  <dcterms:modified xsi:type="dcterms:W3CDTF">2020-07-16T09:08:00Z</dcterms:modified>
  <cp:revision>3</cp:revision>
  <dc:subject/>
  <dc:title/>
</cp:coreProperties>
</file>