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 o ustawy z dnia 29.01.2004 r. </w:t>
        <w:br/>
        <w:t>Prawo zamówień publicznych (Dz. U. z 2019 r. poz. 1843)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/>
      </w:pPr>
      <w:r>
        <w:rPr>
          <w:rFonts w:cs="Lucida Sans Unicode" w:ascii="Trebuchet MS" w:hAnsi="Trebuchet MS"/>
          <w:sz w:val="20"/>
          <w:szCs w:val="20"/>
        </w:rPr>
        <w:t>Bielsko-Biała, dn. 27.07.2020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8.2020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UNIEWAŻNIENIU  POSTĘPOWANIA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I NIEUDZIELENIU  ZAMÓWIENIA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</w:rPr>
        <w:t>Miejski Ośrodek Pomocy Społecznej w Bielsku-Białej jako Zamawiający informuje, że unieważnił postępowanie na przeprowadzenie kursu opiekuna osób starszych, dzieci i niepełnosprawnych dla uczestnika projektu Zintegrowana Animacja Społeczna w Bielsku-Białej, w związku z czym nie udzielił zamówienia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Cs/>
          <w:i/>
          <w:sz w:val="18"/>
          <w:szCs w:val="20"/>
        </w:rPr>
        <w:t>Zadanie realizowane w ramach Projektu pn.: „Zintegrowana Animacja Społeczna w Bielsku-Białej”. Projekt realizowany jest przez Miejski Ośrodek Pomocy Społecznej w Bielsku-Białej 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.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Uzasadnieni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8"/>
          <w:u w:val="single"/>
        </w:rPr>
      </w:pPr>
      <w:r>
        <w:rPr>
          <w:rFonts w:cs="Trebuchet MS" w:ascii="Trebuchet MS" w:hAnsi="Trebuchet MS"/>
          <w:b/>
          <w:sz w:val="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Zamawiający unieważnił przedmiotowe postępowanie, ponieważ dwaj wykonawcy, którzy złożyli oferty najkorzystniejsze uchylili się od podpisania umowy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eastAsia="Calibri" w:cs="Lucida Sans Unicode"/>
          <w:sz w:val="20"/>
          <w:szCs w:val="20"/>
        </w:rPr>
      </w:pPr>
      <w:r>
        <w:rPr>
          <w:rFonts w:eastAsia="Calibri"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Ottawapl;Times New Roman" w:hAnsi="Ottawapl;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0:00Z</dcterms:created>
  <dc:creator>Użytkownik</dc:creator>
  <dc:description/>
  <cp:keywords/>
  <dc:language>en-US</dc:language>
  <cp:lastModifiedBy>Suchy Katarzyna</cp:lastModifiedBy>
  <cp:lastPrinted>2020-07-27T08:31:00Z</cp:lastPrinted>
  <dcterms:modified xsi:type="dcterms:W3CDTF">2020-07-27T07:07:00Z</dcterms:modified>
  <cp:revision>3</cp:revision>
  <dc:subject/>
  <dc:title/>
</cp:coreProperties>
</file>