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Cs/>
          <w:i/>
          <w:color w:val="000000"/>
          <w:sz w:val="20"/>
          <w:szCs w:val="20"/>
          <w:lang w:eastAsia="pl-PL"/>
        </w:rPr>
        <w:t xml:space="preserve">Zorganizowanie wyjazdu szkoleniowego dla osób tworzących zawodowe rodziny zastępcze oraz rodzinne domy dziecka wraz </w:t>
        <w:br/>
        <w:t xml:space="preserve">z dziećmi i wychowankami, w miesiącu wrześniu 2020 roku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  <w:r>
        <w:rPr>
          <w:rFonts w:cs="Arial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  <w:t>Miejsce realizacji wyjazdu szkoleniowego(ulica/obszar): …………………………….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Termin realizacji wyjazdu szkoleniowego: ……………………………………….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Opis realizacji zadań, zgodnie z pkt 1 i 3 Ogłoszenia o konkursie ofert 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center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(Opis, o którym mowa w pkt 1.3,  może stanowić załącznik do formularza oferty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color w:val="00000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lang w:eastAsia="pl-PL"/>
        </w:rPr>
        <w:t xml:space="preserve">CENA:  </w:t>
      </w:r>
      <w:r>
        <w:rPr>
          <w:rFonts w:eastAsia="Times New Roman" w:cs="Trebuchet MS" w:ascii="Trebuchet MS" w:hAnsi="Trebuchet MS"/>
          <w:color w:val="000000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Słownie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Informacja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w:rPr>
          <w:rFonts w:cs="Lucida Sans Unicode" w:ascii="Trebuchet MS" w:hAnsi="Trebuchet MS"/>
          <w:b/>
          <w:color w:val="000000"/>
          <w:sz w:val="24"/>
          <w:szCs w:val="24"/>
        </w:rPr>
        <w:tab/>
        <w:t>Doświadczenie Wykonawcy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: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Podmioty na rzecz których usługi </w:t>
              <w:br/>
              <w:t>(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tj. szkolenia dla rodzin zastępczych), które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trzech lat, tj. 2017-2019 roku, a jeżeli okres prowadzenia działalności jest krótszy – w tym okres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5 szkoleń dla rodzin zastępcz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Wartość usług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a o posiadanych zasobach rzeczowych oraz zasobie kadrowym </w:t>
        <w:br/>
        <w:t>i kompetencjach osób zapewniających wykonanie zadania, a także o zakresie obowiązków tych osó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rebuchet MS" w:hAnsi="Trebuchet MS" w:cs="Lucida Sans Unicode"/>
          <w:color w:val="000000"/>
        </w:rPr>
      </w:pPr>
      <w:r>
        <w:rPr>
          <w:rFonts w:cs="Lucida Sans Unicode" w:ascii="Trebuchet MS" w:hAnsi="Trebuchet MS"/>
          <w:b/>
          <w:color w:val="000000"/>
        </w:rPr>
        <w:t xml:space="preserve">Atrakcyjność i różnorodność animacji dla dzieci i ilość atrakcji </w:t>
        <w:br/>
      </w:r>
      <w:r>
        <w:rPr>
          <w:rFonts w:eastAsia="Times New Roman" w:cs="Trebuchet MS" w:ascii="Trebuchet MS" w:hAnsi="Trebuchet MS"/>
          <w:color w:val="000000"/>
          <w:lang w:eastAsia="pl-PL"/>
        </w:rPr>
        <w:t xml:space="preserve"> </w:t>
        <w:tab/>
        <w:t>(Kryterium nr 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rebuchet MS" w:hAnsi="Trebuchet MS" w:cs="Lucida Sans Unicode"/>
          <w:color w:val="000000"/>
        </w:rPr>
      </w:pPr>
      <w:r>
        <w:rPr>
          <w:rFonts w:cs="Lucida Sans Unicode" w:ascii="Trebuchet MS" w:hAnsi="Trebuchet MS"/>
          <w:b/>
          <w:color w:val="000000"/>
        </w:rPr>
        <w:t xml:space="preserve">Atrakcyjność i różnorodność organizacji czasu wolnego dla </w:t>
        <w:br/>
        <w:t xml:space="preserve"> </w:t>
        <w:tab/>
        <w:t xml:space="preserve">uczestników wyjazdu i ilość atrakcji  </w:t>
      </w:r>
      <w:r>
        <w:rPr>
          <w:rFonts w:eastAsia="Times New Roman" w:cs="Trebuchet MS" w:ascii="Trebuchet MS" w:hAnsi="Trebuchet MS"/>
          <w:color w:val="000000"/>
          <w:lang w:eastAsia="pl-PL"/>
        </w:rPr>
        <w:t>(Kryterium nr 4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7"/>
        <w:gridCol w:w="620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Zasoby rzeczowe Wykonawc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Atrakcyjność i różnorodność animacji dla dzieci i ilość atrakcji – proszę wskazać ilość atrakcji, opisać atrakcje oraz załączyć zdjęcia (czytelne/wyraźne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1" w:hanging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1.3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Lucida Sans Unicod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Atrakcyjność i różnorodność organizacji czasu wolnego dla uczestników wyjazdu i ilość atrakcji, opisać atrakcje oraz załączyć zdjęcia ( czytelne/wyraź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Zasób kadrowy Wykonawc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Lucida Sans Unicod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Liczba osób skierowanych przez Wykonawcę do zapewnienia zrealizowania zadania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2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Lucida Sans Unicod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odział obowiązków dla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osób skierowanych przez Wykonawcę do zapewnienia zrealizowania zadania  (proszę wskazać liczbę osób w odniesieniu do przypisanych zadań: kadra szkoląca (opis merytorycznego przygotowania), animatorzy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(wyksztalcenie wyższe o kierunku pedagogicznym lub psychologicznych lub socjologicznym). 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Informacja o wysokości środków przeznaczonych na realizację zadania oraz kosztorys wykonania zad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organizacji pobytu i wyżywienia uczestników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 organizacji szkolenia (koszt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wykładowcy, materiałów szkoleniowych, certyfikatów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Pozostałe koszty ogółem (koszty administracyjne, atrakcje, animatorzy itp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Całkowita wysokość środków przeznaczonych na realizację zad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color w:val="92D05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92D050"/>
          <w:sz w:val="24"/>
          <w:szCs w:val="24"/>
          <w:lang w:eastAsia="pl-P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ind w:left="426" w:hanging="426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3828" w:leader="none"/>
        </w:tabs>
        <w:spacing w:lineRule="auto" w:line="360" w:before="0" w:after="0"/>
        <w:ind w:left="780" w:firstLine="71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3828" w:leader="none"/>
        </w:tabs>
        <w:spacing w:lineRule="auto" w:line="360" w:before="0" w:after="0"/>
        <w:ind w:left="780" w:firstLine="71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lineRule="auto" w:line="360" w:before="0" w:after="0"/>
        <w:ind w:left="420" w:hanging="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pl-PL"/>
        </w:rPr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pl-PL"/>
        </w:rPr>
        <w:t xml:space="preserve">UWAGA: Proszę zakreślić „a”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u w:val="single"/>
          <w:lang w:eastAsia="pl-PL"/>
        </w:rPr>
        <w:t>lub</w:t>
      </w: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pl-PL"/>
        </w:rPr>
        <w:t xml:space="preserve"> „b”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, dnia …………………………………</w:t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0:00Z</dcterms:created>
  <dc:creator>swatek_e</dc:creator>
  <dc:description/>
  <cp:keywords/>
  <dc:language>en-US</dc:language>
  <cp:lastModifiedBy>Marcin Kumala</cp:lastModifiedBy>
  <cp:lastPrinted>2020-07-29T13:33:00Z</cp:lastPrinted>
  <dcterms:modified xsi:type="dcterms:W3CDTF">2020-07-29T12:13:00Z</dcterms:modified>
  <cp:revision>8</cp:revision>
  <dc:subject/>
  <dc:title/>
</cp:coreProperties>
</file>