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>w sprawie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 Świadczenia usługi opieki wytchnieniowej, w formie pobytu całodobowego</w:t>
        <w:br/>
        <w:t xml:space="preserve"> w ramach Programu Ministerstwa Rodziny, Pracy i Polityki Społecznej</w:t>
        <w:br/>
        <w:t>,, Opieka Wytchnieniowa”- edycja 2020.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6.08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0.2020</w:t>
        <w:tab/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</w:t>
        <w:br/>
        <w:t xml:space="preserve">nr MOPS.DA-PSU.3211.20.2020 prowadzonego przez Miejski Ośrodek Pomocy Społecznej w Bielsku-Białej </w:t>
        <w:br/>
        <w:t>w trybie art. 138o ustawy Prawo zamówień publicznych (Dz. U. z 2019 r. poz. 1843) w sprawie Świadczenia usługi opieki wytchnieniowej, w formie pobytu całodobowego w ramach Programu Ministerstwa Rodziny, Pracy i Polityki Społecznej ,,Opieka Wytchnieniowa” – edycja 2020 ofertę najkorzystniejszą złożył Wykonawca 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Górski Zakątek Opieka i Rehabilitacja – Elżbieta Szukis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43-365 Wilkowice, ul. Wyzwolenia 168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ch kryteriach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i kryteriami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ab/>
        <w:tab/>
        <w:tab/>
        <w:tab/>
        <w:tab/>
        <w:tab/>
        <w:tab/>
        <w:t>-</w:t>
        <w:tab/>
        <w:t>70 %</w:t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zamówienia </w:t>
        <w:tab/>
        <w:t xml:space="preserve">– </w:t>
        <w:tab/>
        <w:t>20 %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trudnienie osoby niepełnosprawnej                                              -          1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w poszczególnych kryteriach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świadczenie osób skierowanych do wykonywania zamówienia</w:t>
      </w:r>
    </w:p>
    <w:p>
      <w:pPr>
        <w:pStyle w:val="Akapitzlist"/>
        <w:spacing w:before="0" w:after="0"/>
        <w:ind w:left="1728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yła liczba lat, podczas których osoby skierowane do realizacji zamówienia zdobywały doświadczenie związane z przedmiotem zamówienia. Aby otrzymać punkty w tym kryterium Wykonawca musiał udokumentować doświadczenie wskazanych 3 osób poprzez dołączenie do oferty dokumentów, </w:t>
        <w:br/>
        <w:t xml:space="preserve">z których jasno wynikało, że dana osoba zdobywała doświadczenie związane z przedmiotem zamówienia </w:t>
        <w:br/>
        <w:t xml:space="preserve">w okresie wskazanym przez Wykonawcę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yły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25"/>
        <w:gridCol w:w="6"/>
        <w:gridCol w:w="2687"/>
        <w:gridCol w:w="6"/>
      </w:tblGrid>
      <w:tr>
        <w:trPr>
          <w:trHeight w:val="431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Doświadczenie osób skierowanych do wykonywania zamówienia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do 2 lat włącz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owyżej 2 lat - do 3 lat włącz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312" w:leader="none"/>
                <w:tab w:val="center" w:pos="1417" w:leader="none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ab/>
              <w:tab/>
              <w:t>powyżej 3  lat – do 4 lat i więc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0 pkt</w:t>
            </w:r>
          </w:p>
        </w:tc>
      </w:tr>
    </w:tbl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W przypadku kryterium ,,Zatrudnienia osoby niepełnosprawnej do wykonywania czynności w ramach realizacji zamówienia” oferta otrzymuje liczbę punktów wynikającą z tabeli poniżej:</w:t>
      </w:r>
    </w:p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693"/>
      </w:tblGrid>
      <w:tr>
        <w:trPr>
          <w:trHeight w:val="43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Zatrudnienie osoby niepełnosprawnej do wykonania czynności w ramach realizacji zamów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43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Wykonawca zadeklaruje zatrudnienie przy wykonaniu zamówienia min.     jedną osobę niepełnospraw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Wykonawca nie zadeklaruje zatrudnienia przy wykonaniu zamówienia osoby niepełnospraw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 ramach wszystkich wskazanych i opisanych kryteriów, Wykonawca otrzyma</w:t>
      </w:r>
      <w:r>
        <w:rPr>
          <w:rFonts w:cs="Trebuchet MS" w:ascii="Trebuchet MS" w:hAnsi="Trebuchet MS"/>
          <w:sz w:val="20"/>
          <w:szCs w:val="20"/>
          <w:lang w:val="pl-PL"/>
        </w:rPr>
        <w:t>ł</w:t>
      </w:r>
      <w:r>
        <w:rPr>
          <w:rFonts w:cs="Trebuchet MS" w:ascii="Trebuchet MS" w:hAnsi="Trebuchet MS"/>
          <w:sz w:val="20"/>
          <w:szCs w:val="20"/>
        </w:rPr>
        <w:t xml:space="preserve">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  <w:vertAlign w:val="superscript"/>
          <w:lang w:val="pl-PL"/>
        </w:rPr>
      </w:pPr>
      <w:r>
        <w:rPr>
          <w:rFonts w:cs="Trebuchet MS" w:ascii="Trebuchet MS" w:hAnsi="Trebuchet MS"/>
          <w:b/>
          <w:sz w:val="20"/>
          <w:szCs w:val="20"/>
        </w:rPr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  <w:r>
        <w:rPr>
          <w:rFonts w:cs="Trebuchet MS" w:ascii="Trebuchet MS" w:hAnsi="Trebuchet MS"/>
          <w:b/>
          <w:sz w:val="20"/>
          <w:szCs w:val="20"/>
          <w:lang w:val="pl-PL"/>
        </w:rPr>
        <w:t>+ IP</w:t>
      </w:r>
      <w:r>
        <w:rPr>
          <w:rFonts w:cs="Trebuchet MS" w:ascii="Trebuchet MS" w:hAnsi="Trebuchet MS"/>
          <w:b/>
          <w:sz w:val="20"/>
          <w:szCs w:val="20"/>
          <w:vertAlign w:val="superscript"/>
          <w:lang w:val="pl-PL"/>
        </w:rPr>
        <w:t xml:space="preserve"> 3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dzie poszczególne symbole oznaczają:</w:t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701" w:hanging="1701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Cena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</w:t>
      </w:r>
      <w:r>
        <w:rPr>
          <w:rFonts w:cs="Trebuchet MS" w:ascii="Trebuchet MS" w:hAnsi="Trebuchet MS"/>
          <w:sz w:val="20"/>
          <w:szCs w:val="20"/>
        </w:rPr>
        <w:t xml:space="preserve">ilość punktów uzyskanych  w  kryterium: </w:t>
      </w: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</w:t>
      </w:r>
    </w:p>
    <w:p>
      <w:pPr>
        <w:pStyle w:val="Normal"/>
        <w:spacing w:before="0" w:after="0"/>
        <w:ind w:left="42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                                       Zamówieni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b/>
          <w:sz w:val="20"/>
          <w:szCs w:val="20"/>
        </w:rPr>
        <w:t xml:space="preserve">  -ilość punktów uzyskana w kryterium :  Zatrudnienie osoby niepełnosprawnej</w:t>
      </w:r>
    </w:p>
    <w:p>
      <w:pPr>
        <w:pStyle w:val="Normal"/>
        <w:tabs>
          <w:tab w:val="clear" w:pos="708"/>
          <w:tab w:val="left" w:pos="2855" w:leader="none"/>
        </w:tabs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55" w:leader="none"/>
        </w:tabs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873" w:leader="none"/>
        </w:tabs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41"/>
        <w:gridCol w:w="985"/>
        <w:gridCol w:w="1530"/>
        <w:gridCol w:w="378"/>
        <w:gridCol w:w="1889"/>
        <w:gridCol w:w="2085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Numer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trudnienie osoby niepełnosprawnej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Górski Zakątek Opieka i Rehabilitacja- Elżbieta Szukis,</w:t>
              <w:br/>
              <w:t>43-365 Wilkowice,</w:t>
              <w:br/>
              <w:t>ul. Wyzwolenia 168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0 pkt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4"/>
                <w:szCs w:val="20"/>
              </w:rPr>
            </w:pPr>
            <w:r>
              <w:rPr>
                <w:rFonts w:cs="Lucida Sans Unicode" w:ascii="Trebuchet MS" w:hAnsi="Trebuchet MS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4"/>
                <w:szCs w:val="20"/>
              </w:rPr>
            </w:pPr>
            <w:r>
              <w:rPr>
                <w:rFonts w:cs="Lucida Sans Unicode" w:ascii="Trebuchet MS" w:hAnsi="Trebuchet MS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0 pkt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4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8:00Z</dcterms:created>
  <dc:creator>Użytkownik</dc:creator>
  <dc:description/>
  <cp:keywords/>
  <dc:language>en-US</dc:language>
  <cp:lastModifiedBy>Magdalena Iłowska</cp:lastModifiedBy>
  <cp:lastPrinted>2020-08-26T09:53:00Z</cp:lastPrinted>
  <dcterms:modified xsi:type="dcterms:W3CDTF">2020-08-26T07:55:00Z</dcterms:modified>
  <cp:revision>4</cp:revision>
  <dc:subject/>
  <dc:title/>
</cp:coreProperties>
</file>