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nyWeb"/>
        <w:jc w:val="both"/>
        <w:rPr>
          <w:rFonts w:ascii="Trebuchet MS" w:hAnsi="Trebuchet MS" w:cs="Lucida Sans Unicode"/>
          <w:bCs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odpowiedzi na ogłoszenie o konkursie ofert na zadanie pn.:</w:t>
      </w:r>
      <w:r>
        <w:rPr>
          <w:rFonts w:cs="Lucida Sans Unicode" w:ascii="Trebuchet MS" w:hAnsi="Trebuchet MS"/>
          <w:bCs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bCs/>
          <w:i/>
          <w:color w:val="000000"/>
          <w:sz w:val="20"/>
          <w:szCs w:val="20"/>
        </w:rPr>
        <w:t>Diagnoza dzieci narażonych prenatalnie na alkohol – FASD (płodowy zespół alkoholowy) będących pod opieką rodzin zastępczych</w:t>
      </w:r>
      <w:r>
        <w:rPr>
          <w:rFonts w:cs="Lucida Sans Unicode" w:ascii="Trebuchet MS" w:hAnsi="Trebuchet MS"/>
          <w:bCs/>
          <w:i/>
          <w:color w:val="000000"/>
          <w:sz w:val="20"/>
          <w:szCs w:val="20"/>
        </w:rPr>
        <w:t xml:space="preserve"> </w:t>
      </w:r>
    </w:p>
    <w:p>
      <w:pPr>
        <w:pStyle w:val="NormalnyWeb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1)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wobec osób fizycznych, </w:t>
      </w:r>
      <w:r>
        <w:rPr>
          <w:rFonts w:cs="Arial" w:ascii="Trebuchet MS" w:hAnsi="Trebuchet MS"/>
          <w:sz w:val="20"/>
          <w:szCs w:val="20"/>
          <w:lang w:eastAsia="pl-PL"/>
        </w:rPr>
        <w:t>od których dane osobowe bezpośrednio lub pośrednio pozyskałem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 w celu ubiegania się </w:t>
        <w:br/>
        <w:t>o udzielenie zamówienia w niniejszym postępowaniu konkursowym</w:t>
      </w:r>
      <w:r>
        <w:rPr>
          <w:rFonts w:cs="Arial" w:ascii="Trebuchet MS" w:hAnsi="Trebuchet MS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ab/>
        <w:t xml:space="preserve">Termin realizacji zadania (dzień, miesiąc, rok:  od-do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 xml:space="preserve">Miejsce realizacji zadania (kod pocztowy, miejscowość, ulica, numer  </w:t>
        <w:br/>
        <w:t xml:space="preserve"> lokalu)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360" w:hanging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zawodowe psychologa w diagnostyce dzieci narażonych na płodowy zespół alkoholowy</w:t>
      </w: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(Kryterium nr 2)</w:t>
      </w:r>
    </w:p>
    <w:p>
      <w:pPr>
        <w:pStyle w:val="Normal"/>
        <w:spacing w:lineRule="auto" w:line="360"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color w:val="FF0000"/>
          <w:sz w:val="2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278"/>
        <w:gridCol w:w="2977"/>
      </w:tblGrid>
      <w:tr>
        <w:trPr>
          <w:trHeight w:val="75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Elementy podlegające oc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Należy zaznaczyć znakiem „x” odpowiednią liczbę zdiagnozowanych dzieci narażonych na płodowy zespół alkoholowy </w:t>
              <w:br/>
            </w:r>
          </w:p>
        </w:tc>
      </w:tr>
      <w:tr>
        <w:trPr>
          <w:trHeight w:val="75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Liczba zdiagnozowanych dzieci narażonych na płodowy zespół alkoholow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Od 30 do 49  diagnoz dzieci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Od 50 do 99 diagnoz dzieci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00 i więcej diagnoz dzi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 xml:space="preserve">Informację o posiadanych kompetencjach zapewniających wykonanie zadania, a także o zakresie obowiązkó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osób wskazanych do realizacji zamówienia: </w:t>
      </w:r>
      <w:r>
        <w:rPr>
          <w:rFonts w:cs="Lucida Sans Unicode" w:ascii="Trebuchet MS" w:hAnsi="Trebuchet MS"/>
          <w:color w:val="000000"/>
          <w:sz w:val="20"/>
          <w:szCs w:val="20"/>
        </w:rPr>
        <w:t>(Kryterium nr 3)</w:t>
      </w:r>
    </w:p>
    <w:p>
      <w:pPr>
        <w:pStyle w:val="Akapitzlist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color w:val="FF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5"/>
        <w:gridCol w:w="629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>
          <w:trHeight w:val="75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Imię i nazwisko osoby wskazanej przez wykonawcę do realizacji zamówienia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(psycholog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Wykształcenie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nazwa ukończonego kierunku, nazwa uczelni, rok ukończenia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Opis uprawnień do diagnozowania płodowego zespołu alkoholowego wraz </w:t>
              <w:br/>
              <w:t xml:space="preserve">z dokumentacją potwierdzającą posiadania wskazanych uprawnień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color w:val="FF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5"/>
        <w:gridCol w:w="629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>
          <w:trHeight w:val="72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Imię i nazwisko osoby wskazanej przez wykonawcę do realizacji zamówienia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(logopeda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Wykształcenie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nazwa ukończonego kierunku, nazwa uczelni, rok ukończenia)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Opis uprawnień do diagnozowania płodowego zespołu alkoholowego wraz </w:t>
              <w:br/>
              <w:t xml:space="preserve">z dokumentacją potwierdzającą posiadania wskazanych uprawnień </w:t>
              <w:tab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5"/>
        <w:gridCol w:w="629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>
          <w:trHeight w:val="72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Imię i nazwisko osoby wskazanej przez wykonawcę do realizacji zamówienia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(fizjoterapeuta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2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ykształcenie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nazwa ukończonego kierunku, nazwa uczelni, rok ukończenia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8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Numer prawa wykonywania zawodu osoby, uzyskany w trybie ustawy z dnia 25 września 2015r. o zawodzie </w:t>
            </w:r>
            <w:r>
              <w:rPr>
                <w:rFonts w:eastAsia="Times New Roman" w:cs="Trebuchet MS" w:ascii="Trebuchet MS" w:hAnsi="Trebuchet MS"/>
                <w:iCs/>
                <w:sz w:val="18"/>
                <w:szCs w:val="18"/>
                <w:lang w:eastAsia="pl-PL"/>
              </w:rPr>
              <w:t>fizjoterapeuty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8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Opis uprawnień do diagnozowania płodowego zespołu alkoholowego wraz z dokumentacją potwierdzającą posiadania wskazanych uprawnień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5"/>
        <w:gridCol w:w="629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>
          <w:trHeight w:val="72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Imię i nazwisko osoby wskazanej przez wykonawcę do realizacji zamówi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(lekarz medycyny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2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Numer prawa wykonywania zawodu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spacing w:before="0" w:after="20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8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Opis uprawnień do diagnozowania płodowego zespołu alkoholowego wraz z dokumentacją potwierdzającą posiadania wskazanych uprawnień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4"/>
          <w:szCs w:val="24"/>
          <w:u w:val="single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ab/>
        <w:t>Koszt zadania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10:00Z</dcterms:created>
  <dc:creator>swatek_e</dc:creator>
  <dc:description/>
  <cp:keywords/>
  <dc:language>en-US</dc:language>
  <cp:lastModifiedBy>Gabriela Bret-Kozłowska</cp:lastModifiedBy>
  <cp:lastPrinted>2019-08-14T10:00:00Z</cp:lastPrinted>
  <dcterms:modified xsi:type="dcterms:W3CDTF">2020-08-31T12:36:00Z</dcterms:modified>
  <cp:revision>363</cp:revision>
  <dc:subject/>
  <dc:title/>
</cp:coreProperties>
</file>