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</w:t>
      </w:r>
      <w:r>
        <w:rPr>
          <w:rFonts w:cs="Lucida Sans Unicode" w:ascii="Trebuchet MS" w:hAnsi="Trebuchet MS"/>
        </w:rPr>
        <w:t>3212.15.2020                                                Bielsko-Biała, dn. 28.08.2020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NIP: 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57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 xml:space="preserve">Diagnoza dzieci narażonych prenatalnie na alkohol – FASD (płodowy zespół alkoholowy) będących pod opieką rodzin zastępcz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Informacja o przetwarzaniu danych osobowych – Załącznik nr 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Ankieta oceny podmiotu w związku z zamiarem </w:t>
        <w:br/>
        <w:t xml:space="preserve"> </w:t>
        <w:tab/>
        <w:t>powierzenia przetwarzania danych osobowych – Załącznik nr 7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  <w:r>
        <w:rPr>
          <w:rFonts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Bielsko-Biała, dn. 28.08.2020r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15 .2020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Bielsku-Białej jako Zamawiający, w związku                            z realizacją zadań z zakresu zdrowia publicznego, zaprasza do złożenia oferty na diagnozę dzieci narażonych prenatalnie na alkohol – FASD (płodowy zespół alkoholowy) będących pod opieką rodzin zastępcz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,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 xml:space="preserve">(Dz.U. z 2019r. poz. 2365  z późn. zm.)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eastAsia="Times New Roman" w:cs="Trebuchet MS"/>
          <w:bCs/>
          <w:sz w:val="2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sz w:val="2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diagnozowanie grupy  16 dzieci będących pod opieką rodzin zastępczych narażonych prenatalnie na alkohol pod kątem występowania u nich płodowego zespołu alkoholowego przez następujący zespół specjalistów (zwanych dalej Zespołem):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ychologa mającego uprawnienia do diagnozowania płodowego zespołu alkohol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gopedę mającego uprawnienia do diagnozowania płodowego zespołu alkohol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Fizjoterapeutę mającego uprawnienia do </w:t>
      </w:r>
      <w:r>
        <w:rPr/>
        <w:t>wykonywania</w:t>
      </w:r>
      <w:r>
        <w:rPr>
          <w:i/>
        </w:rPr>
        <w:t xml:space="preserve"> </w:t>
      </w:r>
      <w:r>
        <w:rPr>
          <w:rStyle w:val="Emphasis"/>
          <w:i w:val="false"/>
        </w:rPr>
        <w:t>zawodu fizjoterapeuty</w:t>
      </w:r>
      <w:r>
        <w:rPr>
          <w:rFonts w:cs="Trebuchet MS" w:ascii="Trebuchet MS" w:hAnsi="Trebuchet MS"/>
          <w:sz w:val="20"/>
          <w:szCs w:val="20"/>
        </w:rPr>
        <w:t xml:space="preserve"> do diagnozowania płodowego zespołu alkohol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a medycyny mającego uprawnienia do diagnozowania płodowego zespołu alkohol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agnostyka płodowego zespołu alkoholowego dzieci przeprowadzona przez Zespół. </w:t>
      </w:r>
    </w:p>
    <w:p>
      <w:pPr>
        <w:pStyle w:val="Akapitzlist"/>
        <w:spacing w:lineRule="auto" w:line="360"/>
        <w:ind w:left="100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Część 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e opinii - diagnozy, która powinna zawierać dane dziecka, dane z wywiadu i badania Zespołu: lekarza medycyny, psychologa, logopedy i fizjoterapeuty oraz ocenę dysmorfii, ocenę rozwoju emocjonalnego dziecka,  zalecenia dla rodziców zastępczych i placówek edukacyjnych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16.000 złotych                    (słownie: szesnaście tysięcy 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12 października 2020r. do 10 grudnia 2020r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gabinet psychologiczny usytuowany na obszarze powiatu </w:t>
        <w:br/>
        <w:t xml:space="preserve"> </w:t>
        <w:tab/>
        <w:t>bielskiego, żywieckiego lub cieszyńskiego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potencjałem kadrowym, tzn. jest </w:t>
        <w:br/>
        <w:t xml:space="preserve"> </w:t>
        <w:tab/>
        <w:t>w stanie zapewnić realizację zamówienia przez:</w:t>
      </w:r>
    </w:p>
    <w:p>
      <w:pPr>
        <w:pStyle w:val="Akapitzlist"/>
        <w:spacing w:lineRule="auto" w:line="360" w:before="0" w:after="0"/>
        <w:ind w:left="567" w:firstLine="142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a)  psychologa, któr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psychologiczne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b) logoped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logopedyczn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c) fizjoterapeut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uprawnienie wykonywania zawodu zgodnie z ustawą z dnia 25 września 2015r. o zawodzie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fizjoterapeut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d)</w:t>
        <w:tab/>
        <w:t>lekarza medycyny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</w:t>
      </w:r>
      <w:r>
        <w:rPr/>
        <w:t xml:space="preserve">prawo wykonywania </w:t>
      </w:r>
      <w:r>
        <w:rPr>
          <w:rStyle w:val="Emphasis"/>
          <w:i w:val="false"/>
        </w:rPr>
        <w:t xml:space="preserve">zawodu lekarza zgodnie z przepisami ustawy z dnia </w:t>
        <w:br/>
        <w:t xml:space="preserve">5 grudnia 1996r. o zawodach lekarza i lekarz dentys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rzekaże wszystkie sporządzone opinie do dnia 10 grudnia 2020r. do</w:t>
        <w:tab/>
        <w:t xml:space="preserve">siedziby Miejskiego Ośrodka  Pomocy Społecznej (ul. Karola Miarki 11, 43-300 Bielsko – </w:t>
        <w:br/>
        <w:t xml:space="preserve"> </w:t>
        <w:tab/>
        <w:t xml:space="preserve">Biała), na co  wyrazili zgodę opiekunowie prawni, rodzice zastępczy lub rodzice biologiczni </w:t>
        <w:br/>
        <w:t xml:space="preserve"> </w:t>
        <w:tab/>
        <w:t>dzieci w rodzinach zastępczych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osoby skierowane przez Wykonawcę do realizacji zamówienia określonego w punkcie 1 niniejszej oferty, wraz z informacjami na temat jej uprawnień                 i doświadczenia niezbędnego do wykonania zamówienia.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anie okoliczności, o których mowa w punkcie 3.3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zawodowe psycholog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walifikacje osób wskaza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wykonawcy 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wykonawcy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zawodowe psychologa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W przypadku kryterium – „Kwalifikacje osób wskazanych przez wykonawcę do realizacji zamówienia” oferta otrzymuje liczbę punktów z tabeli poniżej: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wg poniższego kryterium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36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walifikacje osób wskazanych przez wykonawcę do realizacji zmówien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Liczba punktó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sycholog: Ukończone studia psychologiczne oraz posiadanie uprawnień w zakresie diagnozowania FAS/FASD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gopeda: Ukończone studia logopedyczn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raz posiadanie uprawnień w zakresie diagnozowania FAS/FAS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eastAsia="Times New Roman" w:cs="Trebuchet MS"/>
                <w:i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zjoterapeuta: Posiadanie uprawnień do wykonywania zawodu fizjoterapeuty zgodnie z ustawą z dnia 25 września 2015r. o zawodzie </w:t>
            </w:r>
            <w:r>
              <w:rPr>
                <w:rFonts w:eastAsia="Times New Roman" w:cs="Trebuchet MS" w:ascii="Trebuchet MS" w:hAnsi="Trebuchet MS"/>
                <w:iCs/>
                <w:sz w:val="20"/>
                <w:szCs w:val="20"/>
                <w:lang w:eastAsia="pl-PL"/>
              </w:rPr>
              <w:t xml:space="preserve">fizjoterapeuty 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oraz posiadanie uprawnień w zakresie diagnozowania FAS/FAS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eastAsia="Times New Roman" w:cs="Lucida Sans Unicode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i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karz medycyny: Posiadanie prawa do wykonywania zawodu lekarza zgodnie z przepisami ustawy z dnia 5 grudnia 1996r. o zawodach lekarza i lekarza dentysty oraz uprawnienia do diagnozowania płodowego zespołu alkoholoweg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psychologa w diagnostyce dzieci narażonych na płodowy zespół alkoholowy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Kwalifikacje osób wskazanych przez wykonawcę do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11.09.2020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8 września 2020r.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: 23 września 2020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Odwołanie powinno zostać podpisane. W odwołaniu należy wskazać dlaczego odwołujący kwestionuje dokonany wybór. W przypadku złożenia oferty w sposób listowny (decyduje data wpływu oferty do 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10.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otwierdzenie zapoznania się z Informacją o przetwarzaniu danych osobowych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ankietę oceny podmiotu w związku z zamiarem powierzenia przetwarzania danych.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</w:t>
      </w:r>
      <w:r>
        <w:rPr/>
        <w:t>„</w:t>
      </w:r>
      <w:r>
        <w:rPr>
          <w:rFonts w:eastAsia="Times New Roman"/>
          <w:bCs/>
          <w:lang w:eastAsia="pl-PL"/>
        </w:rPr>
        <w:t>Diagnoza dzieci narażonych prenatalnie na alkohol – FASD (płodowy zespół alkoholowy) będących pod opieką rodzin zastępczych</w:t>
      </w:r>
      <w:r>
        <w:rPr>
          <w:rFonts w:cs="Trebuchet MS" w:ascii="Trebuchet MS" w:hAnsi="Trebuchet MS"/>
          <w:b/>
          <w:b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transza -  w terminie 7 dni roboczych od dnia ogłoszenia wyniku konkursu ofert </w:t>
        <w:br/>
        <w:t xml:space="preserve">(i podpisaniu stosownej umowy), 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y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</w:rPr>
        <w:t>Pani  Beata Zając  -  Zastępca Kierownika Działu Pieczy Zastępczej, Pani Mariola Kania - Waliszewska w MOPS w Bielsku-Białej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  <w:t xml:space="preserve">E-mail : dpz@mops.bielsko.pl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eastAsia="Times New Roman" w:cs="Lucida Sans Unicode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4:00Z</dcterms:created>
  <dc:creator>swatek_e</dc:creator>
  <dc:description/>
  <cp:keywords/>
  <dc:language>en-US</dc:language>
  <cp:lastModifiedBy>Suchy Katarzyna</cp:lastModifiedBy>
  <cp:lastPrinted>2020-08-27T10:19:00Z</cp:lastPrinted>
  <dcterms:modified xsi:type="dcterms:W3CDTF">2020-08-31T09:54:00Z</dcterms:modified>
  <cp:revision>2</cp:revision>
  <dc:subject/>
  <dc:title/>
</cp:coreProperties>
</file>